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02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02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2365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365200"/>
                          <a:chOff x="0" y="0"/>
                          <a:chExt cx="6603840" cy="2365200"/>
                        </a:xfrm>
                      </wpg:grpSpPr>
                      <wps:wsp>
                        <wps:cNvSpPr/>
                        <wps:spPr>
                          <a:xfrm>
                            <a:off x="0" y="2365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0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06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2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4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2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140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484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USPENSIÓN DE LAS JORNADAS DE CAPACITACIÓN DE S.U.N.A. DEL DÍA MIERCOLES 24/04/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9000"/>
                                <a:ext cx="4939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0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0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240"/>
                                  <a:ext cx="1096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0680"/>
                                  <a:ext cx="1279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4120"/>
                                  <a:ext cx="1279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8280"/>
                                  <a:ext cx="1645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747440"/>
                            <a:ext cx="29070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86.2pt" coordorigin="-258,455" coordsize="10400,3724">
                <v:line id="shape_0" from="-258,4180" to="10129,4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3250">
                  <v:group id="shape_0" style="position:absolute;left:2363;top:455;width:7779;height:3249">
                    <v:shape id="shape_0" fillcolor="white" stroked="t" o:allowincell="f" style="position:absolute;left:2364;top:455;width:201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2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96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538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079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20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USPENSIÓN DE LAS JORNADAS DE CAPACITACIÓN DE S.U.N.A. DEL DÍA MIERCOLES 24/04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162;width:777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3250">
                    <v:group id="shape_0" style="position:absolute;left:-230;top:455;width:2591;height:3247">
                      <v:shape id="shape_0" fillcolor="white" stroked="f" o:allowincell="f" style="position:absolute;left:-230;top:455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96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538;width:172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078;width:201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19;width:201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161;width:2590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3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3207;width:4578;height:498">
                  <v:shape id="shape_0" stroked="f" o:allowincell="f" style="position:absolute;left:5535;top:3207;width:1186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3207;width:3560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es-ES" w:eastAsia="es-ES"/>
        </w:rPr>
        <w:t>SUSPENSIÓN DE LAS JORNADAS DE CAPACITACIÓN DE s.U.N.A. DEL DÍA MIERCOLES 24/04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SE convoca a todos los secretarios o en su defecto a un directivo del servicio  educativo  a la capacitación del SISTEMA ÚNICO DE NOVEDADES DE AGENTE (s.u.n.a.), que se LLEVARÁ A CABO conforme al siguiente cronograma En la e.e.s.t. nº 07 de avellaneda</w:t>
      </w:r>
      <w:r>
        <w:rPr/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t>(ING. MARCONI Nº 745 ENTRE SARMIENTO Y 25 DE MAYO - AVELLANED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ES" w:eastAsia="es-ES"/>
        </w:rPr>
        <w:drawing>
          <wp:inline distT="0" distB="0" distL="0" distR="0">
            <wp:extent cx="6116320" cy="2927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0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4-22T16:20:00Z</dcterms:modified>
  <cp:revision>2</cp:revision>
  <dc:subject/>
  <dc:title/>
</cp:coreProperties>
</file>