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54305</wp:posOffset>
                </wp:positionV>
                <wp:extent cx="6569075" cy="3289935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290040"/>
                          <a:chOff x="0" y="0"/>
                          <a:chExt cx="6568920" cy="3290040"/>
                        </a:xfrm>
                      </wpg:grpSpPr>
                      <wps:wsp>
                        <wps:cNvSpPr txBox="1"/>
                        <wps:spPr>
                          <a:xfrm>
                            <a:off x="1708920" y="352440"/>
                            <a:ext cx="29451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67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77760"/>
                            <a:ext cx="6551280" cy="2311920"/>
                          </a:xfrm>
                        </wpg:grpSpPr>
                        <wps:wsp>
                          <wps:cNvSpPr/>
                          <wps:spPr>
                            <a:xfrm>
                              <a:off x="0" y="231228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201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2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12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460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USPENSIÓN DEL CRONOGRAMA DE TRATAMIENTO CONJUNTO P.O.F. / P.O.F.A. 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048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201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201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88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212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8000"/>
                                    <a:ext cx="1269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3880"/>
                                    <a:ext cx="1269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679760"/>
                                    <a:ext cx="163188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707480"/>
                              <a:ext cx="2884320" cy="3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17.05pt;margin-top:-12.15pt;width:517.25pt;height:259pt" coordorigin="-341,-243" coordsize="10345,5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312;width:463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67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313;top:1297;width:10318;height:3640">
                  <v:line id="shape_0" from="-313,4938" to="9991,4938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285;top:1297;width:10289;height:3176">
                    <v:group id="shape_0" alt="Group 7" style="position:absolute;left:2288;top:1297;width:7717;height:3176">
                      <v:shape id="shape_0" fillcolor="white" stroked="t" o:allowincell="f" style="position:absolute;left:2288;top:1297;width:199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2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1826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2355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2884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3414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USPENSIÓN DEL CRONOGRAMA DE TRATAMIENTO CONJUNTO P.O.F. / P.O.F.A. 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3943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285;top:1297;width:2572;height:3176">
                      <v:group id="shape_0" alt="Group 15" style="position:absolute;left:-285;top:1297;width:2571;height:3174">
                        <v:shape id="shape_0" fillcolor="white" stroked="f" o:allowincell="f" style="position:absolute;left:-285;top:1297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1826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2355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2884;width:1998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3413;width:1998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3;top:3942;width:256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283;top:1298;width:2570;height:31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434;top:3986;width:4542;height:487">
                    <v:shape id="shape_0" stroked="f" o:allowincell="f" style="position:absolute;left:5434;top:3986;width:1176;height:4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4;top:3986;width:3531;height:4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41;top:-243;width:10305;height:7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Secretaría de Asuntos Docentes de Avellaneda informa la 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SUSPENSIÓN del Cronograma de Tratamiento Conjunto de POF / POFA 2013 </w:t>
      </w:r>
      <w:r>
        <w:rPr>
          <w:rFonts w:cs="Arial" w:ascii="Arial" w:hAnsi="Arial"/>
          <w:sz w:val="32"/>
          <w:szCs w:val="32"/>
          <w:lang w:val="es-ES_tradnl"/>
        </w:rPr>
        <w:t>con motivo de las dificultades técnicas que presenta el  sistema informático de la D. G. C. y E., a causa del temporal que azotara a la ciudad de La Plata.  Próximamente será informado el nuevo Cronograma de Tratamiento Conjunto de POF / POFA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szCs w:val="28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8:00Z</dcterms:created>
  <dc:creator>MARIA</dc:creator>
  <dc:description/>
  <dc:language>en-US</dc:language>
  <cp:lastModifiedBy>SAMSUNG</cp:lastModifiedBy>
  <cp:lastPrinted>2013-04-12T14:59:00Z</cp:lastPrinted>
  <dcterms:modified xsi:type="dcterms:W3CDTF">2013-04-12T17:59:00Z</dcterms:modified>
  <cp:revision>4</cp:revision>
  <dc:subject/>
  <dc:title/>
</cp:coreProperties>
</file>