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571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96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0.45pt;width:274.8pt;height:35.25pt" coordorigin="1703,9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9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10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96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353060</wp:posOffset>
                </wp:positionV>
                <wp:extent cx="6604000" cy="213931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2139480"/>
                          <a:chOff x="0" y="0"/>
                          <a:chExt cx="6603840" cy="2139480"/>
                        </a:xfrm>
                      </wpg:grpSpPr>
                      <wps:wsp>
                        <wps:cNvSpPr/>
                        <wps:spPr>
                          <a:xfrm>
                            <a:off x="0" y="213948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8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86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7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068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UPERIOR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172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204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344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FÍCIL COBERTURA DE LA ESCUELA DE MÚSICA POPULAR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448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8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86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0680"/>
                                  <a:ext cx="109656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21000"/>
                                  <a:ext cx="109656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2040"/>
                                  <a:ext cx="127944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2720"/>
                                  <a:ext cx="127944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3760"/>
                                  <a:ext cx="164520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86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580400"/>
                            <a:ext cx="290700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27.8pt;width:520pt;height:168.45pt" coordorigin="-230,556" coordsize="10400,3369">
                <v:line id="shape_0" from="-230,3925" to="10157,392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02;top:556;width:10373;height:2939">
                  <v:group id="shape_0" style="position:absolute;left:2391;top:556;width:7779;height:2937">
                    <v:shape id="shape_0" fillcolor="white" stroked="t" o:allowincell="f" style="position:absolute;left:2392;top:556;width:2015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7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1045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UPERIOR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1535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2024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2514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FÍCIL COBERTURA DE LA ESCUELA DE MÚSICA POPULAR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3004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02;top:556;width:2594;height:2939">
                    <v:group id="shape_0" style="position:absolute;left:-202;top:556;width:2591;height:2936">
                      <v:shape id="shape_0" fillcolor="white" stroked="f" o:allowincell="f" style="position:absolute;left:-202;top:556;width:1726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1045;width:1726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1534;width:1726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2024;width:2014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2513;width:2014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3003;width:2590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01;top:557;width:2591;height:293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3;top:3045;width:4579;height:450">
                  <v:shape id="shape_0" stroked="f" o:allowincell="f" style="position:absolute;left:5563;top:3045;width:1186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0;top:3045;width:3560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860</wp:posOffset>
            </wp:positionH>
            <wp:positionV relativeFrom="paragraph">
              <wp:posOffset>198755</wp:posOffset>
            </wp:positionV>
            <wp:extent cx="5600700" cy="8081010"/>
            <wp:effectExtent l="0" t="0" r="0" b="0"/>
            <wp:wrapTight wrapText="bothSides">
              <wp:wrapPolygon edited="0">
                <wp:start x="-37" y="-24"/>
                <wp:lineTo x="-37" y="21598"/>
                <wp:lineTo x="21636" y="21598"/>
                <wp:lineTo x="21636" y="-24"/>
                <wp:lineTo x="-37" y="-2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081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1680</wp:posOffset>
                </wp:positionH>
                <wp:positionV relativeFrom="paragraph">
                  <wp:posOffset>7561580</wp:posOffset>
                </wp:positionV>
                <wp:extent cx="323850" cy="333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4pt;margin-top:595.4pt;width:25.4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715</wp:posOffset>
            </wp:positionH>
            <wp:positionV relativeFrom="paragraph">
              <wp:posOffset>137160</wp:posOffset>
            </wp:positionV>
            <wp:extent cx="5648325" cy="8553450"/>
            <wp:effectExtent l="0" t="0" r="0" b="0"/>
            <wp:wrapTight wrapText="bothSides">
              <wp:wrapPolygon edited="0">
                <wp:start x="-35" y="-22"/>
                <wp:lineTo x="-35" y="21598"/>
                <wp:lineTo x="21635" y="21598"/>
                <wp:lineTo x="21635" y="-22"/>
                <wp:lineTo x="-35" y="-22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55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26:00Z</dcterms:created>
  <dc:creator>SAMSUNG</dc:creator>
  <dc:description/>
  <dc:language>en-US</dc:language>
  <cp:lastModifiedBy>SAMSUNG</cp:lastModifiedBy>
  <cp:lastPrinted>2018-08-22T10:49:00Z</cp:lastPrinted>
  <dcterms:modified xsi:type="dcterms:W3CDTF">2019-04-17T16:26:00Z</dcterms:modified>
  <cp:revision>2</cp:revision>
  <dc:subject/>
  <dc:title/>
</cp:coreProperties>
</file>