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265</wp:posOffset>
            </wp:positionH>
            <wp:positionV relativeFrom="paragraph">
              <wp:posOffset>-26924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448425" cy="24530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453040"/>
                          <a:chOff x="0" y="0"/>
                          <a:chExt cx="6448320" cy="2453040"/>
                        </a:xfrm>
                      </wpg:grpSpPr>
                      <wps:wsp>
                        <wps:cNvSpPr/>
                        <wps:spPr>
                          <a:xfrm>
                            <a:off x="0" y="2453040"/>
                            <a:ext cx="64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1400" cy="21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4000" cy="21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6400"/>
                                <a:ext cx="482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2440"/>
                                <a:ext cx="482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9200"/>
                                <a:ext cx="482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5600"/>
                                <a:ext cx="482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OMUNICACIÓN IMPORTANTE SOBRE EL  SISTEMA ÚNICO DE NOVEDADES DE AGENTES (S.U.N.A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2360"/>
                                <a:ext cx="482364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1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6680" cy="213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06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6400"/>
                                  <a:ext cx="10706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440"/>
                                  <a:ext cx="10706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840"/>
                                  <a:ext cx="12495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880"/>
                                  <a:ext cx="124956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1640"/>
                                  <a:ext cx="16066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07040" cy="213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12240"/>
                            <a:ext cx="283860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0360" y="0"/>
                              <a:ext cx="2207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07.8pt;height:193.1pt" coordorigin="91,60" coordsize="10156,3862">
                <v:line id="shape_0" from="91,3923" to="10232,39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;top:60;width:10128;height:3369">
                  <v:group id="shape_0" style="position:absolute;left:2649;top:60;width:7598;height:33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49;top:60;width:1968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621;width:7595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182;width:7595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744;width:7595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305;width:7595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OMUNICACIÓN IMPORTANTE SOBRE EL  SISTEMA ÚNICO DE NOVEDADES DE AGENTES (S.U.N.A.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867;width:7595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;top:60;width:2531;height:3369">
                    <v:group id="shape_0" style="position:absolute;left:118;top:60;width:2530;height:3367">
                      <v:shape id="shape_0" fillcolor="white" stroked="f" o:allowincell="f" style="position:absolute;left:118;top:60;width:1685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621;width:1685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182;width:1685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1743;width:1967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304;width:1967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866;width:2529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8;top:61;width:2530;height:33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48;top:2914;width:4469;height:516">
                  <v:shape id="shape_0" stroked="f" o:allowincell="f" style="position:absolute;left:5748;top:2914;width:1158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2914;width:3476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2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2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s-AR"/>
        </w:rPr>
        <w:t>COMUNICACIÓN IMPORTANTE SOBRE EL  SISTEMA ÚNICO DE NOVEDADES DE AGENTES (S.U.N.A.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85090</wp:posOffset>
                </wp:positionV>
                <wp:extent cx="5484495" cy="4695825"/>
                <wp:effectExtent l="76200" t="76200" r="76200" b="76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695840"/>
                          <a:chOff x="0" y="0"/>
                          <a:chExt cx="5484600" cy="46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4600" cy="4695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2309400"/>
                            <a:ext cx="5154840" cy="114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6.7pt;width:431.85pt;height:369.75pt" coordorigin="786,134" coordsize="8637,7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6;top:134;width:8636;height:7394;mso-wrap-style:none;v-text-anchor:middle" type="_x0000_t75">
                  <v:imagedata r:id="rId4" o:detectmouseclick="t"/>
                  <v:stroke color="#7030a0" weight="76320" joinstyle="miter" endcap="flat"/>
                  <w10:wrap type="none"/>
                </v:shape>
                <v:rect id="shape_0" stroked="t" o:allowincell="f" style="position:absolute;left:1147;top:3771;width:8117;height:1810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3:00Z</dcterms:created>
  <dc:creator>jorge</dc:creator>
  <dc:description/>
  <dc:language>en-US</dc:language>
  <cp:lastModifiedBy>SAMSUNG</cp:lastModifiedBy>
  <cp:lastPrinted>2017-03-14T15:29:00Z</cp:lastPrinted>
  <dcterms:modified xsi:type="dcterms:W3CDTF">2019-04-15T14:43:00Z</dcterms:modified>
  <cp:revision>2</cp:revision>
  <dc:subject/>
  <dc:title>INSTRUCTIVO PARA LOS CONSEJOS ESCOLARES</dc:title>
</cp:coreProperties>
</file>