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-17780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25590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20.1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89865</wp:posOffset>
                </wp:positionV>
                <wp:extent cx="6570345" cy="2381250"/>
                <wp:effectExtent l="0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2381400"/>
                          <a:chOff x="0" y="0"/>
                          <a:chExt cx="6570360" cy="2381400"/>
                        </a:xfrm>
                      </wpg:grpSpPr>
                      <wps:wsp>
                        <wps:cNvSpPr/>
                        <wps:spPr>
                          <a:xfrm>
                            <a:off x="0" y="2381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5272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0"/>
                              <a:ext cx="4914360" cy="207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9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5960"/>
                                <a:ext cx="49143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2280"/>
                                <a:ext cx="49143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240"/>
                                <a:ext cx="49143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4200"/>
                                <a:ext cx="49143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eastAsia="en-US" w:bidi="ar-SA"/>
                                    </w:rPr>
                                    <w:t xml:space="preserve">-IMPORTANTE- Notificación de Aspirantes Inscripto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eastAsia="en-US" w:bidi="ar-SA" w:val="es-ES"/>
                                    </w:rPr>
                                    <w:t xml:space="preserve">en e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alibri" w:hAnsi="Calibri" w:eastAsia="Calibri" w:cs="Calibri"/>
                                      <w:color w:val="auto"/>
                                      <w:lang w:eastAsia="en-US" w:bidi="ar-SA" w:val="es-ES"/>
                                    </w:rPr>
                                    <w:t>Concurso de Títulos, Antecedentes y Oposición para la Cobertura de Cargos de Director y Vicedirector de Educación Primaria (Resolución Nº 3993/18 y Anex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0520"/>
                                <a:ext cx="491436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20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08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5240"/>
                                  <a:ext cx="10908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91560"/>
                                  <a:ext cx="10908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7520"/>
                                  <a:ext cx="12733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3480"/>
                                  <a:ext cx="12733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29800"/>
                                  <a:ext cx="16369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3764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58240"/>
                            <a:ext cx="289188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25.05pt;margin-top:14.95pt;width:517.35pt;height:187.45pt" coordorigin="-501,299" coordsize="10347,3749">
                <v:line id="shape_0" from="-501,4049" to="9832,4049" ID="Line 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6" style="position:absolute;left:-473;top:299;width:10319;height:3271">
                  <v:group id="shape_0" alt="Group 7" style="position:absolute;left:2107;top:299;width:7739;height:32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08;top:299;width:2005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9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844;width:773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1389;width:773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1934;width:773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2479;width:773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eastAsia="en-US" w:bidi="ar-SA"/>
                              </w:rPr>
                              <w:t xml:space="preserve">-IMPORTANTE- Notificación de Aspirantes Inscripto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eastAsia="en-US" w:bidi="ar-SA" w:val="es-ES"/>
                              </w:rPr>
                              <w:t xml:space="preserve">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Calibri"/>
                                <w:color w:val="auto"/>
                                <w:lang w:eastAsia="en-US" w:bidi="ar-SA" w:val="es-ES"/>
                              </w:rPr>
                              <w:t>Concurso de Títulos, Antecedentes y Oposición para la Cobertura de Cargos de Director y Vicedirector de Educación Primaria (Resolución Nº 3993/18 y Anex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3024;width:773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" style="position:absolute;left:-473;top:300;width:2581;height:3270">
                    <v:group id="shape_0" alt="Group 15" style="position:absolute;left:-473;top:300;width:2580;height:3268">
                      <v:shape id="shape_0" fillcolor="white" stroked="f" o:allowincell="f" style="position:absolute;left:-472;top:300;width:171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2;top:844;width:171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2;top:1389;width:171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3;top:1934;width:200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3;top:2479;width:200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2;top:3024;width:257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2" stroked="t" o:allowincell="f" style="position:absolute;left:-472;top:300;width:2578;height:32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3" style="position:absolute;left:5263;top:3068;width:4554;height:501">
                  <v:shape id="shape_0" stroked="f" o:allowincell="f" style="position:absolute;left:5263;top:3068;width:1179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3068;width:3541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sz w:val="48"/>
          <w:szCs w:val="48"/>
          <w:lang w:val="es-AR" w:eastAsia="en-US"/>
        </w:rPr>
      </w:pPr>
      <w:r>
        <w:rPr>
          <w:rFonts w:eastAsia="Calibri" w:cs="Calibri" w:ascii="Calibri" w:hAnsi="Calibri"/>
          <w:b/>
          <w:sz w:val="48"/>
          <w:szCs w:val="48"/>
          <w:lang w:val="es-AR" w:eastAsia="en-US"/>
        </w:rPr>
        <w:t>IMPORTANTE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Secretaría de Asuntos Docentes de Avellaneda solicita difundir al interior de los Servicios Educativos del Nivel Primario la siguiente inform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Se solicita a todos los aspirantes inscriptos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 e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oncurso de Títulos, Antecedentes y Oposición para la Cobertura de Cargos de Director y Vicedirector de Educación Primar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solución N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3993/18 y Anexos) </w:t>
      </w:r>
      <w:r>
        <w:rPr>
          <w:rFonts w:eastAsia="Calibri" w:cs="Calibri" w:ascii="Calibri" w:hAnsi="Calibri"/>
          <w:sz w:val="22"/>
          <w:szCs w:val="22"/>
          <w:lang w:eastAsia="en-US"/>
        </w:rPr>
        <w:t>que deberán concurrir a la oficina de S.A.D. Área Concursos y Pruebas de Selección, sita en la  calle Mitre Nº 726 (1 Piso) de la ciudad de  Avellaneda en el horario de 09:00 a 15:00 horas hasta el día miércoles 03/04/19, a notificarse del día, horario y lugar donde se llevará a cabo la ASISTENCIA TÉCNICA respectiv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Teléfono  de Contacto por consultas: 4201-8329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.A.D. Avellaned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s-AR" w:eastAsia="en-US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Bc">
    <w:name w:val="bc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9:00Z</dcterms:created>
  <dc:creator>Alumno</dc:creator>
  <dc:description/>
  <dc:language>en-US</dc:language>
  <cp:lastModifiedBy>Yésica</cp:lastModifiedBy>
  <dcterms:modified xsi:type="dcterms:W3CDTF">2019-03-29T11:59:00Z</dcterms:modified>
  <cp:revision>2</cp:revision>
  <dc:subject/>
  <dc:title/>
</cp:coreProperties>
</file>