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4365</wp:posOffset>
            </wp:positionH>
            <wp:positionV relativeFrom="paragraph">
              <wp:posOffset>-27178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8572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3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6.7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3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130</wp:posOffset>
                </wp:positionH>
                <wp:positionV relativeFrom="paragraph">
                  <wp:posOffset>51435</wp:posOffset>
                </wp:positionV>
                <wp:extent cx="6570345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1868760"/>
                          <a:chOff x="0" y="0"/>
                          <a:chExt cx="65703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36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IRECTIVOS EDUCACIÓN TÉCNICA DISTRITO  QUILM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4.05pt;width:517.35pt;height:147.1pt" coordorigin="-638,81" coordsize="10347,2942">
                <v:line id="shape_0" from="-638,3024" to="9695,30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610;top:81;width:10319;height:2567">
                  <v:group id="shape_0" style="position:absolute;left:1970;top:81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71;top:81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0;top:508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0;top:936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0;top:1364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0;top:1792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IRECTIVOS EDUCACIÓN TÉCNICA DISTRITO  QUILM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0;top:2220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610;top:81;width:2580;height:2567">
                    <v:group id="shape_0" style="position:absolute;left:-610;top:81;width:2579;height:2565">
                      <v:shape id="shape_0" fillcolor="white" stroked="f" o:allowincell="f" style="position:absolute;left:-609;top:81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09;top:50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09;top:936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10;top:1363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10;top:1791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09;top:2219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609;top:82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26;top:2254;width:4554;height:393">
                  <v:shape id="shape_0" stroked="f" o:allowincell="f" style="position:absolute;left:5126;top:2254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2254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bertura de Vacantes Puntual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 xml:space="preserve">A los efectos de proveer la cobertura de cargos jerárquicos transitorios pertenecientes a la Dirección de Educación Técnica, se convoca a Pruebas de Selección a docentes Titulares </w:t>
      </w:r>
      <w:r>
        <w:rPr>
          <w:rFonts w:cs="Arial" w:ascii="Arial" w:hAnsi="Arial"/>
          <w:color w:val="000000"/>
          <w:lang w:val="es-AR"/>
        </w:rPr>
        <w:t xml:space="preserve">que cumplan con los requisitos de antigüedad exigidos para el cargo, en el orden establecido en los incisos </w:t>
      </w:r>
      <w:r>
        <w:rPr>
          <w:rFonts w:cs="Arial" w:ascii="Arial" w:hAnsi="Arial"/>
          <w:b/>
          <w:color w:val="000000"/>
          <w:lang w:val="es-AR"/>
        </w:rPr>
        <w:t>A 1, A 2 y A 3</w:t>
      </w:r>
      <w:r>
        <w:rPr>
          <w:rFonts w:cs="Arial" w:ascii="Arial" w:hAnsi="Arial"/>
          <w:color w:val="000000"/>
          <w:lang w:val="es-AR"/>
        </w:rPr>
        <w:t xml:space="preserve">, </w:t>
      </w:r>
      <w:r>
        <w:rPr>
          <w:rFonts w:cs="Arial" w:ascii="Arial" w:hAnsi="Arial"/>
          <w:lang w:val="es-AR"/>
        </w:rPr>
        <w:t>según lo pautado en el Artículo 75</w:t>
      </w:r>
      <w:r>
        <w:rPr>
          <w:rFonts w:cs="Arial" w:ascii="Arial" w:hAnsi="Arial"/>
        </w:rPr>
        <w:t>º inciso 6.4.3 del Estatuto del Docente, los Acuerdos Paritarios de junio y octubre de 2009, y la Resolución Nº 824/0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s a cubrir:</w:t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288"/>
        <w:gridCol w:w="1795"/>
        <w:gridCol w:w="1825"/>
        <w:gridCol w:w="1791"/>
      </w:tblGrid>
      <w:tr>
        <w:trPr>
          <w:trHeight w:val="807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Docent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ecimiento/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Revist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/ Causal</w:t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UILM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CEDIRECT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UBILACION</w:t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5 QUILM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DIRECT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OVISION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UBILACION</w:t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CION DE ED. TECNIC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E.S.T. N° 6 QUILM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DIRECT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YOR JERARQU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la Comisión Evaluado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ede de la Comisión Evaluadora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color w:val="000000"/>
        </w:rPr>
        <w:t>E.E.S.T. N° 2 DE BERAZATEGU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(Sujeto a Modificació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uan Flores Región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INSPECTOR SUPLENTE: Jorge Sousa Región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 TITULAR: Jorge Martínez Región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INSPECTOR SUPLENTE: Juan Carlos Raccitti  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DIRECTOR TITULAR: Adrián Díaz, E.E.S.T N° 2 de Quilme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IRECTOR SUPLENTE:</w:t>
        <w:tab/>
        <w:t>Alfredo Schveizer, E.E.S.T N° 1 de Florencio Var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CIA TÉCNICA:</w:t>
        <w:tab/>
        <w:tab/>
        <w:t>Insp. Elisa Ricotti Región 5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: E.E.S.T. N° 2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a 101 – Ber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Fecha: 07 de Mayo </w:t>
        <w:tab/>
        <w:tab/>
        <w:t>Horario: 13:30hs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CRONOGRAMA DE AC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>
          <w:trHeight w:val="56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FECH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CCION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1/04/19 al 08/04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Difusión y notificación a través de la Secretaría de Asuntos Docentes (5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09/04/19 al 11/04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scripción de los aspirantes en Secretaría de Asuntos Docentes (3 días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12/04/19 al 16/04/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fección y remisión de</w:t>
            </w:r>
            <w:r>
              <w:rPr>
                <w:rFonts w:cs="Arial" w:ascii="Arial" w:hAnsi="Arial"/>
                <w:sz w:val="22"/>
              </w:rPr>
              <w:t xml:space="preserve"> nóminas de inscriptos a la Comisión Evaluadora por parte de las Secretarias de Asuntos Docent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) inscriptos en condiciones de aspira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b) inscriptos que no reúnen condiciones ( 3 días 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22/04/19 al 26/04/19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trol de Nóminas por la Comisión Evaluadora, realizando las rectificaciones necesaria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i/>
                <w:sz w:val="22"/>
                <w:lang w:val="es-AR"/>
              </w:rPr>
              <w:t>Considerar en el cronograma el tiempo necesario para esta acción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29/04/19 al 02/05/19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xhibición y notificación de las nóminas de inscriptos </w:t>
            </w:r>
            <w:r>
              <w:rPr>
                <w:rFonts w:cs="Arial" w:ascii="Arial" w:hAnsi="Arial"/>
                <w:sz w:val="22"/>
              </w:rPr>
              <w:t>que poseen los requisitos para aspirar y de aquellos que no los reúnen (2 día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ugar Secretaría de Asuntos Docent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 partir</w:t>
            </w:r>
            <w:r>
              <w:rPr>
                <w:rFonts w:cs="Arial" w:ascii="Arial" w:hAnsi="Arial"/>
                <w:sz w:val="22"/>
                <w:lang w:val="es-AR"/>
              </w:rPr>
              <w:t xml:space="preserve"> del 08/05/19 (día a designar)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icio de Pruebas de Selec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DEBERA TENERSE EN CUENTA QUE LA BIBLIOGRAFIA Y NORMATIVA CORRESPONDEN A LA DISPOSICIÓN 19/18 DE LA DIRECCIÓN EDUCACION SECUNDARIA TEC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Bc">
    <w:name w:val="bc"/>
    <w:basedOn w:val="Fuentedeprrafopredeter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09:00Z</dcterms:created>
  <dc:creator>Alumno</dc:creator>
  <dc:description/>
  <dc:language>en-US</dc:language>
  <cp:lastModifiedBy>Yésica</cp:lastModifiedBy>
  <dcterms:modified xsi:type="dcterms:W3CDTF">2019-03-28T20:10:00Z</dcterms:modified>
  <cp:revision>3</cp:revision>
  <dc:subject/>
  <dc:title/>
</cp:coreProperties>
</file>