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2/04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2/04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12 de Abril de 2013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Apreciación del Lenguaje del Jazz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lementos Técnicos – Jazz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Historia del Jazz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Realización Musical Escénic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Instrumento Armónico Pian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Historia Social General (Historia Socio Política de Latinoamérica y Argentina)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Informática y Medios Electroacústicos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ráctica Grupal Escrita – Folklor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iano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12-04-2013 hasta el 23-04-201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24/04 al 30/04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6:00 hs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35:00Z</dcterms:created>
  <dc:creator>WinuE</dc:creator>
  <dc:description/>
  <cp:keywords/>
  <dc:language>en-US</dc:language>
  <cp:lastModifiedBy>usuario</cp:lastModifiedBy>
  <cp:lastPrinted>2012-04-18T11:18:00Z</cp:lastPrinted>
  <dcterms:modified xsi:type="dcterms:W3CDTF">2013-04-12T18:08:00Z</dcterms:modified>
  <cp:revision>3</cp:revision>
  <dc:subject/>
  <dc:title> </dc:title>
</cp:coreProperties>
</file>