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242" y="0"/>
                <wp:lineTo x="-242" y="20415"/>
                <wp:lineTo x="21600" y="20415"/>
                <wp:lineTo x="21600" y="0"/>
                <wp:lineTo x="-242" y="0"/>
              </wp:wrapPolygon>
            </wp:wrapTight>
            <wp:docPr id="1" name="Imagen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9525</wp:posOffset>
                </wp:positionV>
                <wp:extent cx="6569710" cy="268859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688480"/>
                          <a:chOff x="0" y="0"/>
                          <a:chExt cx="6569640" cy="2688480"/>
                        </a:xfrm>
                      </wpg:grpSpPr>
                      <wps:wsp>
                        <wps:cNvSpPr/>
                        <wps:spPr>
                          <a:xfrm>
                            <a:off x="0" y="268848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34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34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5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0600"/>
                                <a:ext cx="49143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1200"/>
                                <a:ext cx="49143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72160"/>
                                <a:ext cx="49143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62760"/>
                                <a:ext cx="49143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-MUY IMPORTANTE - NUEVA VERSIÓN DEL MANUAL DE USUARIO DEL SISTEMA ÚNICO DE NOVEDADES DE AGENTE (SUNA) – VERSIÓN 1.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53360"/>
                                <a:ext cx="49143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34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34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90600"/>
                                  <a:ext cx="109080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81200"/>
                                  <a:ext cx="109080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71440"/>
                                  <a:ext cx="127332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62040"/>
                                  <a:ext cx="127332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953360"/>
                                  <a:ext cx="163692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234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985760"/>
                            <a:ext cx="2891880" cy="3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-0.75pt;width:517.3pt;height:211.65pt" coordorigin="19,-15" coordsize="10346,4233">
                <v:line id="shape_0" from="19,4219" to="10352,421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6;top:-15;width:10318;height:3694">
                  <v:group id="shape_0" style="position:absolute;left:2626;top:-15;width:7739;height:369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27;top:-15;width:2005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5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6;top:600;width:7738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6;top:1215;width:7738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6;top:1831;width:7738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6;top:2446;width:7738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-MUY IMPORTANTE - NUEVA VERSIÓN DEL MANUAL DE USUARIO DEL SISTEMA ÚNICO DE NOVEDADES DE AGENTE (SUNA) – VERSIÓN 1.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6;top:3061;width:7738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6;top:-15;width:2580;height:3694">
                    <v:group id="shape_0" style="position:absolute;left:46;top:-15;width:2579;height:3691">
                      <v:shape id="shape_0" fillcolor="white" stroked="f" o:allowincell="f" style="position:absolute;left:47;top:-15;width:1717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;top:600;width:1717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;top:1215;width:1717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;top:1830;width:200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;top:2445;width:200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;top:3061;width:2577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7;top:-14;width:2578;height:369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83;top:3112;width:4554;height:566">
                  <v:shape id="shape_0" stroked="f" o:allowincell="f" style="position:absolute;left:5783;top:3112;width:1179;height:5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5;top:3112;width:3541;height:5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685</wp:posOffset>
                </wp:positionH>
                <wp:positionV relativeFrom="paragraph">
                  <wp:posOffset>-50419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52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9.7pt;mso-position-vertical-relative:text;margin-left:1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52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  <w:t>MUY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  <w:t xml:space="preserve">NUEVA VERSIÓN DEL MANUAL DE USUARIO DEL SISTEMA ÚNICO DE NOVEDADES DE AGENTE (S.U.N.A.)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SECRETARÍA DE ASUNTOS DOCENTES DE AVELLANEDA SOLICITA DAR AMPLIA DIFUSIÓN ENTRE EL EQUIPO DE CONDUCCIÓN DE LOS SERVICIOS EDUCATIVOS A LA NUEVA VERSIÓN  DEL MANUAL DE USUARIO DEL SISTEMA ÚNICO DE NOVEDADES DE AGENTE (VERSIÓN 1.3), EL CUAL PODRÁN SOLICITAR PARA FOTOCOPIAR O DESCARGAR DE NUESTRO SITIO WEB WWW.SADAVELLANEDA.COM.AR. </w:t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E INFORMA ADEMÁS, QUE TODOS LOS NIVELES Y MODALIDADES DEBEN COMENZAR A UTILIZAR EL SISTEMA ÚNICO DE NOVEDADES DE AGENTE (S.U.N.A.) Y CONTINUAR  EN FORMA SIMULTÁNEA DURANTE LA  PRIMERA ETAPA CON EL CIRCUITO ADMINISTRATIVO EN FORMATO PAPEL.</w:t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INK DE DESCARGA DIRECTA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es-ES_tradnl"/>
          </w:rPr>
          <w:t>www.sadavellaneda.com.ar/index.php/repository/SUNA/Manual-de-Usuario-SUNA-(Versi%C3%B3n-1.3)/</w:t>
        </w:r>
      </w:hyperlink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445</wp:posOffset>
            </wp:positionH>
            <wp:positionV relativeFrom="paragraph">
              <wp:posOffset>170180</wp:posOffset>
            </wp:positionV>
            <wp:extent cx="6335395" cy="4951095"/>
            <wp:effectExtent l="0" t="0" r="0" b="0"/>
            <wp:wrapTight wrapText="bothSides">
              <wp:wrapPolygon edited="0">
                <wp:start x="-29" y="-35"/>
                <wp:lineTo x="-29" y="21598"/>
                <wp:lineTo x="21629" y="21598"/>
                <wp:lineTo x="21629" y="-35"/>
                <wp:lineTo x="-29" y="-35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4951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 w:eastAsia="en-US"/>
        </w:rPr>
      </w:pPr>
      <w:r>
        <w:rPr>
          <w:rFonts w:cs="Calibri" w:ascii="Calibri" w:hAnsi="Calibri"/>
          <w:sz w:val="16"/>
          <w:szCs w:val="16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615</wp:posOffset>
            </wp:positionH>
            <wp:positionV relativeFrom="paragraph">
              <wp:posOffset>-28575</wp:posOffset>
            </wp:positionV>
            <wp:extent cx="6478270" cy="10316210"/>
            <wp:effectExtent l="0" t="0" r="0" b="0"/>
            <wp:wrapTight wrapText="bothSides">
              <wp:wrapPolygon edited="0">
                <wp:start x="-29" y="-18"/>
                <wp:lineTo x="-29" y="21598"/>
                <wp:lineTo x="21629" y="21598"/>
                <wp:lineTo x="21629" y="-18"/>
                <wp:lineTo x="-29" y="-1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0316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index.php/repository/SUNA/Manual-de-Usuario-SUNA-(Versi&#243;n-1.3)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0:02:00Z</dcterms:created>
  <dc:creator>jorge</dc:creator>
  <dc:description/>
  <cp:keywords/>
  <dc:language>en-US</dc:language>
  <cp:lastModifiedBy>Yésica</cp:lastModifiedBy>
  <cp:lastPrinted>2019-03-20T16:21:00Z</cp:lastPrinted>
  <dcterms:modified xsi:type="dcterms:W3CDTF">2019-03-24T20:32:00Z</dcterms:modified>
  <cp:revision>4</cp:revision>
  <dc:subject/>
  <dc:title>INSTRUCTIVO PARA LOS CONSEJOS ESCOLARES</dc:title>
</cp:coreProperties>
</file>