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5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5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Educación de Adultos (CEN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Educación de Adultos (CEN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>Secretaría de Asuntos Docentes de Avellaneda cumple en difundir  la Convocatoria</w:t>
      </w:r>
      <w:r>
        <w:rPr>
          <w:lang w:val="es-AR" w:eastAsia="es-ES_tradnl"/>
        </w:rPr>
        <w:t xml:space="preserve"> a Pruebas de Selección, a Docentes de los incisos a), b) y c) del Artículo 12º del Estatuto del Docente para la cobertura transitoria, con carácter provisional y/o suplente, de cargos de Directivos correspondientes a Servicios Educativos - CENS, de la Dirección de Educación de Adultos, según lo establecido en el Artículo 75º Inc. 6.4.3. Ítem A.- Docentes titulares que cumplan con los requisitos de antigüedad exigidos para el cargo; Ítem B.- Docentes titulares que no cumplan con los requisitos de antigüedad exigidos para el cargo; e Ítem C.- Docentes Provisionales en el orden establecido en los Ítems A y B.</w:t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75/19 (Convocatoria Cargos Directivos Transitorios Modalidad Educación de Adultos – CENS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Educaci%C3%B3n-de-Adultos/Disposici%C3%B3n-75-2019-(Adultos-CENS)/</w:t>
        </w:r>
      </w:hyperlink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de-Adultos/Disposici&#243;n-75-2019-(Adultos-CENS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6:00Z</dcterms:created>
  <dc:creator>jorge</dc:creator>
  <dc:description/>
  <dc:language>en-US</dc:language>
  <cp:lastModifiedBy>Yésica</cp:lastModifiedBy>
  <cp:lastPrinted>2017-02-21T13:26:00Z</cp:lastPrinted>
  <dcterms:modified xsi:type="dcterms:W3CDTF">2019-03-07T01:46:00Z</dcterms:modified>
  <cp:revision>2</cp:revision>
  <dc:subject/>
  <dc:title>INSTRUCTIVO PARA LOS CONSEJOS ESCOLARES</dc:title>
</cp:coreProperties>
</file>