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ADULTOS C.E.N.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Modalidad Adultos C.E.N.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ADULTOS C.E.N.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Modalidad Adultos C.E.N.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5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5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>la Convocatoria a Pruebas de Selección, a Docentes Titulares de los incisos a), b), y c) del Artículo 12º del Estatuto del Docente para la cobertura transitoria, con carácter provisional y/o suplente, de cargos de Secretarios correspondientes a Servicios Educativos – CENS de la Modalidad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359"/>
      </w:tblGrid>
      <w:tr>
        <w:trPr>
          <w:trHeight w:val="9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/04 al 19/04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ías hábile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y notificación a través de la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/04 al 24/04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 los aspirantes en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/04 al 30/04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días hábile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cción y remisión d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) inscriptos en condiciones de aspi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) inscriptos que no reúnen condi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/05 al 6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Control de los Listados de Inscrip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ciones si correspondi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Listados a Secretaría de Asuntos Docentes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7/05 al  08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ías hábiles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hibición y notificación de las nóminas de inscriptos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que poseen los requisitos para aspirar  y de aquellos que no los reúne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partir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5/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de Pruebas de Sele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8/13 (Convocatoria Cargos Secretarios Transitorios Modalidad Adultos C.E.N.S.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1:00Z</dcterms:created>
  <dc:creator>jorge</dc:creator>
  <dc:description/>
  <dc:language>en-US</dc:language>
  <cp:lastModifiedBy>SAMSUNG</cp:lastModifiedBy>
  <cp:lastPrinted>2013-03-01T15:56:00Z</cp:lastPrinted>
  <dcterms:modified xsi:type="dcterms:W3CDTF">2013-04-12T15:01:00Z</dcterms:modified>
  <cp:revision>2</cp:revision>
  <dc:subject/>
  <dc:title>INSTRUCTIVO PARA LOS CONSEJOS ESCOLARES</dc:title>
</cp:coreProperties>
</file>