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Jefe de Área NIVEL SUPERIOR FORM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Jefe de Área NIVEL SUPERIOR FORM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Jefe de Área correspondientes a Servicios Educativos de la Dirección de Educación Superior de Formación Técnica según lo establecido en el Artículo 75º Inc. 6.4.3. Ítem A.- Docentes titulares que cumplan con los requisitos de antigüedad exigidos para el cargo, e Ítem B.- Docentes titulares que no cumplan con los requisitos de antigüedad exigidos para el cargo. ; e Ítem C.- Docentes Provisionales en el orden establecido en los Ítems A y B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4/19 (Convocatoria Cargos Jefe de Área Transitorios Nivel Superior Formación Técnica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index.php/repository/Concursos-y-Pruebas-de-Selecci%C3%B3n-2019/Educaci%C3%B3n-Superior/Disposici%C3%B3n-04-2019-(Superior-Formaci%C3%B3n-T%C3%A9cnica)/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1:00Z</dcterms:created>
  <dc:creator>jorge</dc:creator>
  <dc:description/>
  <dc:language>en-US</dc:language>
  <cp:lastModifiedBy>Yésica</cp:lastModifiedBy>
  <cp:lastPrinted>2017-02-21T13:26:00Z</cp:lastPrinted>
  <dcterms:modified xsi:type="dcterms:W3CDTF">2019-03-07T00:43:00Z</dcterms:modified>
  <cp:revision>3</cp:revision>
  <dc:subject/>
  <dc:title>INSTRUCTIVO PARA LOS CONSEJOS ESCOLARES</dc:title>
</cp:coreProperties>
</file>