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6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6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Educación de Adultos (Nivel Primari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Educación de Adultos (Nivel Primari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</w:t>
      </w:r>
      <w:r>
        <w:rPr>
          <w:lang w:val="es-ES_tradnl" w:eastAsia="es-ES_tradnl"/>
        </w:rPr>
        <w:t xml:space="preserve"> a Pruebas de Selección, a Docentes Titulares de los incisos a), b) y c) del Artículo 12º del Estatuto del Docente para la cobertura transitoria, con carácter provisional y/o suplente, de cargos de Directivos correspondientes a Servicios Educativos de Nivel Primario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Style w:val="InternetLink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73/19 (Convocatoria Cargos Directivos Transitorios Modalidad Educación de Adultos – Nivel Primario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Educaci%C3%B3n-de-Adultos/Disposici%C3%B3n-73-2019-(Adultos-Primario)/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de-Adultos/Disposici&#243;n-73-2019-(Adultos-Primario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1:00Z</dcterms:created>
  <dc:creator>jorge</dc:creator>
  <dc:description/>
  <dc:language>en-US</dc:language>
  <cp:lastModifiedBy>SAMSUNG</cp:lastModifiedBy>
  <cp:lastPrinted>2017-02-21T13:26:00Z</cp:lastPrinted>
  <dcterms:modified xsi:type="dcterms:W3CDTF">2019-03-06T16:31:00Z</dcterms:modified>
  <cp:revision>2</cp:revision>
  <dc:subject/>
  <dc:title>INSTRUCTIVO PARA LOS CONSEJOS ESCOLARES</dc:title>
</cp:coreProperties>
</file>