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77914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68275</wp:posOffset>
                </wp:positionV>
                <wp:extent cx="6866255" cy="239141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391480"/>
                          <a:chOff x="0" y="0"/>
                          <a:chExt cx="6866280" cy="2391480"/>
                        </a:xfrm>
                      </wpg:grpSpPr>
                      <wps:wsp>
                        <wps:cNvSpPr/>
                        <wps:spPr>
                          <a:xfrm>
                            <a:off x="0" y="239148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84864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2880" y="0"/>
                              <a:ext cx="5135760" cy="208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09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01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740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480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96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REORDENAMIENTO Y/O UNIFICACIÓN DE CARGA HORARIA Y/O DE CARGOS DE BASE DE DOCENTES DEL NIVEL DE EDUCACIÓN SECUNDARIA DE GESTIÓN ESTATAL EN SITUACIÓN DE REVISTA TITULAR Y/O PROVISIONAL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 (RESOLUCIÓN Nº 4636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8080"/>
                                <a:ext cx="51357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1800" cy="20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208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740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94800"/>
                                  <a:ext cx="11404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2200"/>
                                  <a:ext cx="13302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9240"/>
                                  <a:ext cx="133020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37360"/>
                                  <a:ext cx="171072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711440" cy="208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25360" y="1765800"/>
                            <a:ext cx="3021840" cy="3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3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3508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3.25pt;width:540.65pt;height:188.3pt" coordorigin="30,-265" coordsize="10813,3766">
                <v:line id="shape_0" from="30,3501" to="10829,3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8;top:-265;width:10785;height:3285">
                  <v:group id="shape_0" style="position:absolute;left:2755;top:-265;width:8088;height:32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5;top:-265;width:2095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01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282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829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1377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1924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ORDENAMIENTO Y/O UNIFICACIÓN DE CARGA HORARIA Y/O DE CARGOS DE BASE DE DOCENTES DEL NIVEL DE EDUCACIÓN SECUNDARIA DE GESTIÓN ESTATAL EN SITUACIÓN DE REVISTA TITULAR Y/O PROVISIONAL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(RESOLUCIÓN Nº 4636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5;top:2472;width:8087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;top:-265;width:2696;height:3285">
                    <v:group id="shape_0" style="position:absolute;left:58;top:-265;width:2695;height:3283">
                      <v:shape id="shape_0" fillcolor="white" stroked="f" o:allowincell="f" style="position:absolute;left:59;top:-265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82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829;width:179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;top:1377;width:20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;top:1923;width:20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;top:2471;width:2693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9;top:-264;width:2694;height:3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54;top:2516;width:4759;height:503">
                  <v:shape id="shape_0" stroked="f" o:allowincell="f" style="position:absolute;left:6054;top:2516;width:1233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1;top:2516;width:3701;height:5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-511175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3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-40.2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3/201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s-ES_tradnl" w:eastAsia="es-ES_tradnl"/>
        </w:rPr>
      </w:pPr>
      <w:r>
        <w:rPr>
          <w:rFonts w:cs="Times New Roman" w:ascii="Times New Roman" w:hAnsi="Times New Roman"/>
          <w:b/>
          <w:caps/>
          <w:lang w:eastAsia="es-ES_tradnl"/>
        </w:rPr>
        <w:t>P</w:t>
      </w:r>
      <w:r>
        <w:rPr>
          <w:rFonts w:cs="Times New Roman" w:ascii="Times New Roman" w:hAnsi="Times New Roman"/>
          <w:b/>
          <w:caps/>
          <w:lang w:val="es-ES_tradnl" w:eastAsia="es-ES_tradnl"/>
        </w:rPr>
        <w:t>autas para el reordenamiento y/o unificación de carga horaria y/o de cargos de base de docentes del Nivel de Educación Secundaria de Gestión Estatal en situación de revista titular y/o provisional (Resolución Nº 4636/20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es-ES_tradnl" w:eastAsia="es-ES_tradnl"/>
        </w:rPr>
      </w:pPr>
      <w:r>
        <w:rPr>
          <w:rFonts w:cs="Times New Roman" w:ascii="Times New Roman" w:hAnsi="Times New Roman"/>
          <w:b/>
          <w:caps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  <w:t xml:space="preserve">Secretaría de Asuntos Docentes de Avellaneda cumple en difundir el contenido de la Resolución Nº 4636/2018 (reordenamiento y/o unificación de carga horaria y/o de cargos de base de docentes del Nivel de Educación Secundaria de Gestión Estatal en situación de revista titular y/o provisional) con sus respectivos ANEXOS  y FORMULARIOS, la cual podrán solicitar para fotocopiar o descargar de nuestro sitio web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s-ES_tradnl" w:eastAsia="es-ES_tradnl"/>
          </w:rPr>
          <w:t>www.sadavellaneda.com.ar</w:t>
        </w:r>
      </w:hyperlink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  <w:t>Link de Descarga Direc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s-ES_tradnl" w:eastAsia="es-ES_tradnl"/>
          </w:rPr>
          <w:t>http://www.sadavellaneda.com.ar/index.php/repository/Comunicados/Resoluci%C3%B3n-N%C2%BA-4636-2018-(Comunicado-13-2019)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s-ES_tradnl" w:eastAsia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63500</wp:posOffset>
            </wp:positionV>
            <wp:extent cx="5156200" cy="6824345"/>
            <wp:effectExtent l="0" t="0" r="0" b="0"/>
            <wp:wrapTight wrapText="bothSides">
              <wp:wrapPolygon edited="0">
                <wp:start x="-38" y="-28"/>
                <wp:lineTo x="-38" y="21598"/>
                <wp:lineTo x="21638" y="21598"/>
                <wp:lineTo x="21638" y="-28"/>
                <wp:lineTo x="-38" y="-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82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s-ES_tradnl"/>
        </w:rPr>
      </w:pPr>
      <w:r>
        <w:rPr>
          <w:rFonts w:cs="Times New Roman" w:ascii="Times New Roman" w:hAnsi="Times New Roman"/>
          <w:b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s-ES_tradnl" w:eastAsia="es-ES_tradnl"/>
        </w:rPr>
      </w:pPr>
      <w:r>
        <w:rPr>
          <w:rFonts w:cs="Times New Roman" w:ascii="Times New Roman" w:hAnsi="Times New Roman"/>
          <w:b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lang w:val="es-ES_tradnl" w:eastAsia="es-ES_tradnl"/>
        </w:rPr>
      </w:pPr>
      <w:r>
        <w:rPr>
          <w:rFonts w:cs="Trebuchet MS" w:ascii="Trebuchet MS" w:hAnsi="Trebuchet MS"/>
          <w:b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6465</wp:posOffset>
            </wp:positionH>
            <wp:positionV relativeFrom="paragraph">
              <wp:posOffset>38100</wp:posOffset>
            </wp:positionV>
            <wp:extent cx="5147945" cy="4497705"/>
            <wp:effectExtent l="0" t="0" r="0" b="0"/>
            <wp:wrapTight wrapText="bothSides">
              <wp:wrapPolygon edited="0">
                <wp:start x="-38" y="-44"/>
                <wp:lineTo x="-38" y="21598"/>
                <wp:lineTo x="21638" y="21598"/>
                <wp:lineTo x="21638" y="-44"/>
                <wp:lineTo x="-38" y="-4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49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7"/>
      <w:type w:val="nextPage"/>
      <w:pgSz w:w="12240" w:h="20160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Resoluci&#243;n-N&#186;-4636-2018-(Comunicado-13-2019)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9:00Z</dcterms:created>
  <dc:creator>aca</dc:creator>
  <dc:description/>
  <dc:language>en-US</dc:language>
  <cp:lastModifiedBy>SAMSUNG</cp:lastModifiedBy>
  <cp:lastPrinted>2019-03-01T13:17:00Z</cp:lastPrinted>
  <dcterms:modified xsi:type="dcterms:W3CDTF">2019-03-01T16:23:00Z</dcterms:modified>
  <cp:revision>3</cp:revision>
  <dc:subject/>
  <dc:title>La Plata, 18 de febrero de 2011</dc:title>
</cp:coreProperties>
</file>