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77914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68275</wp:posOffset>
                </wp:positionV>
                <wp:extent cx="6866255" cy="239141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391480"/>
                          <a:chOff x="0" y="0"/>
                          <a:chExt cx="6866280" cy="2391480"/>
                        </a:xfrm>
                      </wpg:grpSpPr>
                      <wps:wsp>
                        <wps:cNvSpPr/>
                        <wps:spPr>
                          <a:xfrm>
                            <a:off x="0" y="2391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208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6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740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de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480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96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nvocatoria a Inscripción para la Cobertura de Cargos  Docentes Tutores para la Cobertura de los módulos de Educación a Distancia de la Modalidad Educación de Adultos (Disposición 04/2018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808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20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208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740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480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2200"/>
                                  <a:ext cx="13302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9240"/>
                                  <a:ext cx="13302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37360"/>
                                  <a:ext cx="17107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208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765800"/>
                            <a:ext cx="302184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3.25pt;width:540.65pt;height:188.3pt" coordorigin="30,-265" coordsize="10813,3766">
                <v:line id="shape_0" from="30,3501" to="10829,3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8;top:-265;width:10785;height:3285">
                  <v:group id="shape_0" style="position:absolute;left:2755;top:-265;width:8088;height:32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5;top:-265;width:2095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6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282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de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829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1377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1924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nvocatoria a Inscripción para la Cobertura de Cargos  Docentes Tutores para la Cobertura de los módulos de Educación a Distancia de la Modalidad Educación de Adultos (Disposición 04/2018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2472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;top:-265;width:2696;height:3285">
                    <v:group id="shape_0" style="position:absolute;left:58;top:-265;width:2695;height:3283">
                      <v:shape id="shape_0" fillcolor="white" stroked="f" o:allowincell="f" style="position:absolute;left:59;top:-265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82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829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;top:1377;width:20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;top:1923;width:20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471;width:2693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9;top:-264;width:2694;height:3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54;top:2516;width:4759;height:503">
                  <v:shape id="shape_0" stroked="f" o:allowincell="f" style="position:absolute;left:6054;top:2516;width:123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2516;width:3701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-511175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2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40.2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2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  <w:lang w:val="es-ES_tradnl"/>
        </w:rPr>
        <w:t>Convocatoria a Inscripción para la Cobertura de Cargos Docentes Tutores para la Cobertura de los módulos de Educación a Distancia de la Modalidad Educación de Adultos (Disposición 04/2018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Difusión: del 27/02/2019 al 08/03/2019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Inscripción: del 11/03/19 al 15/03/2019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Horario de Inscripción: de 11 a 15:00 hs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Lugar de Inscripción: Secretaría de Asuntos Docentes de Avellaneda (Italia Nº 36 – Avellaneda)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 w:eastAsia="en-US"/>
        </w:rPr>
      </w:pPr>
      <w:r>
        <w:rPr>
          <w:rFonts w:cs="Trebuchet MS" w:ascii="Trebuchet MS" w:hAnsi="Trebuchet MS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78105</wp:posOffset>
            </wp:positionV>
            <wp:extent cx="5490845" cy="6433185"/>
            <wp:effectExtent l="0" t="0" r="0" b="0"/>
            <wp:wrapTight wrapText="bothSides">
              <wp:wrapPolygon edited="0">
                <wp:start x="-35" y="-29"/>
                <wp:lineTo x="-35" y="21598"/>
                <wp:lineTo x="21635" y="21598"/>
                <wp:lineTo x="21635" y="-29"/>
                <wp:lineTo x="-35" y="-2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43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660</wp:posOffset>
            </wp:positionH>
            <wp:positionV relativeFrom="paragraph">
              <wp:posOffset>-511175</wp:posOffset>
            </wp:positionV>
            <wp:extent cx="5612130" cy="5939155"/>
            <wp:effectExtent l="0" t="0" r="0" b="0"/>
            <wp:wrapTight wrapText="bothSides">
              <wp:wrapPolygon edited="0">
                <wp:start x="-29" y="-27"/>
                <wp:lineTo x="-29" y="21598"/>
                <wp:lineTo x="21629" y="21598"/>
                <wp:lineTo x="21629" y="-27"/>
                <wp:lineTo x="-29" y="-2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3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Información Importante a Tener en Cuent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sposición Nº 04/2018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Anexo I - IF-2018-24539035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en-US"/>
        </w:rPr>
        <w:t>Anexo II - IF-2018-2453908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Anexo III - IF-2018-24539145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Anexo IV - IF-2018-24595328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lanilla de Inscripción.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sectPr>
      <w:headerReference w:type="default" r:id="rId5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6:00Z</dcterms:created>
  <dc:creator>aca</dc:creator>
  <dc:description/>
  <dc:language>en-US</dc:language>
  <cp:lastModifiedBy>SAMSUNG</cp:lastModifiedBy>
  <cp:lastPrinted>2019-02-26T17:07:00Z</cp:lastPrinted>
  <dcterms:modified xsi:type="dcterms:W3CDTF">2019-02-26T20:08:00Z</dcterms:modified>
  <cp:revision>3</cp:revision>
  <dc:subject/>
  <dc:title>La Plata, 18 de febrero de 2011</dc:title>
</cp:coreProperties>
</file>