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05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05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0/0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Resolución N° 4177/18 (Aptos Psicofísic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0/0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solución N° 4177/18 (Aptos Psicofísic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ecretaría de Asuntos Docentes de Avellaneda cumple en difundir Resolución N° 4177/18 en referencia a salud laboral (Aptos Psicofísicos)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877560" cy="7545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877560" cy="7545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877560" cy="7545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3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2-20T14:13:00Z</dcterms:modified>
  <cp:revision>3</cp:revision>
  <dc:subject/>
  <dc:title/>
</cp:coreProperties>
</file>