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39775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43878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0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4.5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02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4/0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OTIFICACIÓN DE ENTRADOS Y SALIDOS POR M.A.D. Y ACRECENTAMIENTO 201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4/0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TIFICACIÓN DE ENTRADOS Y SALIDOS POR M.A.D. Y ACRECENTAMIENTO 201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DIRECTIVOS / SECRETARIOS </w:t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>SE INFORMA QUE DEBERÁN PASAR A RETIRAR LA NOTIFICACIÓN DE DOCENTES “ENTRADOS Y SALIDOS” POR MOVIMIENTO ANUAL DOCENTE Y ACRECENTAMIENTO 2018/2019 POR SECRETARIA DE ASUNTOS DOCENTES (CALLE ITALIA N°36), EN EL HORARIO DE 09:00 A 16:00 h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s-AR"/>
        </w:rPr>
      </w:pPr>
      <w:r>
        <w:rPr>
          <w:rFonts w:eastAsia="Calibri" w:cs="Arial" w:ascii="Arial" w:hAnsi="Arial"/>
          <w:color w:val="000000"/>
          <w:sz w:val="28"/>
          <w:szCs w:val="28"/>
          <w:lang w:eastAsia="es-AR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7:00Z</dcterms:created>
  <dc:creator>jorge</dc:creator>
  <dc:description/>
  <cp:keywords/>
  <dc:language>en-US</dc:language>
  <cp:lastModifiedBy>maximiliano ramos</cp:lastModifiedBy>
  <cp:lastPrinted>2019-02-14T10:37:00Z</cp:lastPrinted>
  <dcterms:modified xsi:type="dcterms:W3CDTF">2019-02-14T13:38:00Z</dcterms:modified>
  <cp:revision>3</cp:revision>
  <dc:subject/>
  <dc:title>INSTRUCTIVO PARA LOS CONSEJOS ESCOLARES</dc:title>
</cp:coreProperties>
</file>