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488950</wp:posOffset>
            </wp:positionV>
            <wp:extent cx="1661795" cy="640715"/>
            <wp:effectExtent l="0" t="0" r="0" b="0"/>
            <wp:wrapTight wrapText="bothSides">
              <wp:wrapPolygon edited="0">
                <wp:start x="-103" y="0"/>
                <wp:lineTo x="-103" y="21325"/>
                <wp:lineTo x="21600" y="21325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1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7.85pt;width:274.8pt;height:35.95pt" coordorigin="1472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2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9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1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9055</wp:posOffset>
                </wp:positionV>
                <wp:extent cx="6068060" cy="23533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2353320"/>
                          <a:chOff x="0" y="0"/>
                          <a:chExt cx="6068160" cy="2353320"/>
                        </a:xfrm>
                      </wpg:grpSpPr>
                      <wps:wsp>
                        <wps:cNvSpPr/>
                        <wps:spPr>
                          <a:xfrm>
                            <a:off x="0" y="2353320"/>
                            <a:ext cx="60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2680" cy="20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9600" cy="20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4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0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4539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4539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000"/>
                                <a:ext cx="4539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8360"/>
                                <a:ext cx="4539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DE atención al público DE LA DIRECCIÓN DE CALIDAD LABORAL Y MEDIO AMBIENTE A PARTIR DEL MES DE ENERO DE 20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0000"/>
                                <a:ext cx="4539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3080" cy="205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0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007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007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5640"/>
                                  <a:ext cx="11761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7640"/>
                                  <a:ext cx="11761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9280"/>
                                  <a:ext cx="1512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72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1840" y="1738080"/>
                            <a:ext cx="26715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0" y="0"/>
                              <a:ext cx="2077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65pt;width:477.8pt;height:185.25pt" coordorigin="132,93" coordsize="9556,3705">
                <v:line id="shape_0" from="132,3799" to="9678,37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56;top:93;width:9532;height:3232">
                  <v:group id="shape_0" style="position:absolute;left:2539;top:93;width:7149;height:3231">
                    <v:shape id="shape_0" fillcolor="white" stroked="t" o:allowincell="f" style="position:absolute;left:2539;top:93;width:185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0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631;width:71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170;width:71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709;width:71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248;width:71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DE atención al público DE LA DIRECCIÓN DE CALIDAD LABORAL Y MEDIO AMBIENTE A PARTIR DEL MES DE ENERO DE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786;width:71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6;top:93;width:2383;height:3232">
                    <v:group id="shape_0" style="position:absolute;left:156;top:93;width:2381;height:3230">
                      <v:shape id="shape_0" fillcolor="white" stroked="f" o:allowincell="f" style="position:absolute;left:156;top:93;width:158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;top:631;width:158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;top:1170;width:158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7;top:1708;width:185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7;top:2247;width:185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;top:2785;width:2380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57;top:93;width:2381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58;top:2830;width:4207;height:496">
                  <v:shape id="shape_0" stroked="f" o:allowincell="f" style="position:absolute;left:5458;top:2830;width:1089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2830;width:327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128270</wp:posOffset>
            </wp:positionV>
            <wp:extent cx="5379720" cy="5318760"/>
            <wp:effectExtent l="0" t="0" r="0" b="0"/>
            <wp:wrapTight wrapText="bothSides">
              <wp:wrapPolygon edited="0">
                <wp:start x="-36" y="-37"/>
                <wp:lineTo x="-36" y="21598"/>
                <wp:lineTo x="21636" y="21598"/>
                <wp:lineTo x="21636" y="-37"/>
                <wp:lineTo x="-36" y="-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31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1:00Z</dcterms:created>
  <dc:creator>Windows XP Sp3 Relax Edition</dc:creator>
  <dc:description/>
  <dc:language>en-US</dc:language>
  <cp:lastModifiedBy>SAMSUNG</cp:lastModifiedBy>
  <cp:lastPrinted>2016-12-30T12:33:00Z</cp:lastPrinted>
  <dcterms:modified xsi:type="dcterms:W3CDTF">2019-01-03T15:11:00Z</dcterms:modified>
  <cp:revision>2</cp:revision>
  <dc:subject/>
  <dc:title/>
</cp:coreProperties>
</file>