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99695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60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7.85pt;width:274.8pt;height:35.95pt" coordorigin="1904,15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4;top:15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61;top:15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60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6178550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791360"/>
                          <a:chOff x="0" y="0"/>
                          <a:chExt cx="617868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8/1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95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2020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8048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407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Horario DE atención al público durante el mes de enero</w:t>
                                  </w:r>
                                  <w:r>
                                    <w:rPr>
                                      <w:kern w:val="2"/>
                                      <w:b/>
                                      <w:cap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104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1040"/>
                                  <a:ext cx="15393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322640"/>
                            <a:ext cx="27183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65pt;width:486.5pt;height:141pt" coordorigin="540,93" coordsize="9730,2820">
                <v:line id="shape_0" from="540,2914" to="10257,29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65;top:93;width:9705;height:2460">
                  <v:group id="shape_0" style="position:absolute;left:2991;top:93;width:7279;height:2458">
                    <v:shape id="shape_0" fillcolor="white" stroked="t" o:allowincell="f" style="position:absolute;left:2991;top:93;width:1886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8/1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50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91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132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173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Horario DE atención al público durante el mes de enero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214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5;top:93;width:2427;height:2460">
                    <v:group id="shape_0" style="position:absolute;left:565;top:93;width:2425;height:2458">
                      <v:shape id="shape_0" fillcolor="white" stroked="f" o:allowincell="f" style="position:absolute;left:566;top:93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50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91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5;top:1322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5;top:1732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2142;width:242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66;top:94;width:2424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61;top:2176;width:4282;height:377">
                  <v:shape id="shape_0" stroked="f" o:allowincell="f" style="position:absolute;left:5961;top:2176;width:110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1;top:2176;width:3330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right="542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right="542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ecretaría de Asuntos Docentes de Avellaneda INFORMA que  el horario de atención al público durante el mes de enero  será de 09:00 a 13:00 horas EN LA SEDE DE LA CALLE ITALIA Nº 36 DE LA CIUDAD DE AVELLANE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right="542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540" w:right="542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ectPr>
      <w:headerReference w:type="default" r:id="rId2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27605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9:42:00Z</dcterms:created>
  <dc:creator>Windows XP Sp3 Relax Edition</dc:creator>
  <dc:description/>
  <dc:language>en-US</dc:language>
  <cp:lastModifiedBy>Yésica</cp:lastModifiedBy>
  <cp:lastPrinted>2016-12-30T12:33:00Z</cp:lastPrinted>
  <dcterms:modified xsi:type="dcterms:W3CDTF">2018-12-28T19:43:00Z</dcterms:modified>
  <cp:revision>3</cp:revision>
  <dc:subject/>
  <dc:title/>
</cp:coreProperties>
</file>