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6365</wp:posOffset>
                </wp:positionH>
                <wp:positionV relativeFrom="paragraph">
                  <wp:posOffset>-556895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58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-43.85pt;width:274.8pt;height:35.95pt" coordorigin="2199,-877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-877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56;top:-877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58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-252095</wp:posOffset>
                </wp:positionV>
                <wp:extent cx="6789420" cy="1979930"/>
                <wp:effectExtent l="444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1980000"/>
                          <a:chOff x="0" y="0"/>
                          <a:chExt cx="6789600" cy="1980000"/>
                        </a:xfrm>
                      </wpg:grpSpPr>
                      <wpg:grpSp>
                        <wpg:cNvGrpSpPr/>
                        <wpg:grpSpPr>
                          <a:xfrm>
                            <a:off x="1697400" y="0"/>
                            <a:ext cx="5092200" cy="197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27/12/20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9040"/>
                              <a:ext cx="509220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Todos los Niveles y Modalidad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9160"/>
                              <a:ext cx="509220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9280"/>
                              <a:ext cx="509220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9400"/>
                              <a:ext cx="509220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2do. CRONOGRAMA DE CONVOCATORIA A ACTOS PÚBLICOS DE PROPUESTAS DE TITULARES INTERINOS 2019 (MÓDULOS) – FEBRERO 2019 -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9160"/>
                              <a:ext cx="509220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97400" cy="19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5960" cy="197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1304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29040"/>
                                <a:ext cx="11304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AM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59160"/>
                                <a:ext cx="11304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88560"/>
                                <a:ext cx="131904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19040"/>
                                <a:ext cx="131904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8440"/>
                                <a:ext cx="169596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696680" cy="19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-19.85pt;width:534.6pt;height:155.9pt" coordorigin="41,-397" coordsize="10692,3118">
                <v:group id="shape_0" style="position:absolute;left:2714;top:-397;width:8019;height:3116">
                  <v:shape id="shape_0" fillcolor="white" stroked="t" o:allowincell="f" style="position:absolute;left:2714;top:-397;width:2078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27/12/201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4;top:121;width:8018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Todos los Niveles y Modalidad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4;top:641;width:8018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4;top:1161;width:8018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4;top:1681;width:8018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 xml:space="preserve">2do. CRONOGRAMA DE CONVOCATORIA A ACTOS PÚBLICOS DE PROPUESTAS DE TITULARES INTERINOS 2019 (MÓDULOS) – FEBRERO 2019 -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4;top:2200;width:8018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1;top:-397;width:2673;height:3118">
                  <v:group id="shape_0" style="position:absolute;left:41;top:-397;width:2671;height:3115">
                    <v:shape id="shape_0" fillcolor="white" stroked="f" o:allowincell="f" style="position:absolute;left:42;top:-397;width:1779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;top:121;width:1779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AM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;top:641;width:1779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;top:1160;width:2076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;top:1680;width:2076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;top:2199;width:2670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42;top:-397;width:2671;height:31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lang w:val="en-US" w:eastAsia="en-US"/>
        </w:rPr>
      </w:pPr>
      <w:r>
        <w:rPr>
          <w:rFonts w:cs="Book Antiqua" w:ascii="Book Antiqua" w:hAnsi="Book Antiqua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60325</wp:posOffset>
                </wp:positionV>
                <wp:extent cx="2996565" cy="288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288360"/>
                          <a:chOff x="0" y="0"/>
                          <a:chExt cx="299664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65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0" y="0"/>
                            <a:ext cx="2330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.75pt;width:235.95pt;height:22.7pt" coordorigin="5985,95" coordsize="4719,454">
                <v:shape id="shape_0" stroked="f" o:allowincell="f" style="position:absolute;left:5985;top:95;width:1222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95;width:366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Y IMPORTANTE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do. CRONOGRAMA DE CONVOCATORIA A ACTOS PÚBLICOS DE PROPUESTAS DE TITULARES INTERINOS 2019 (MÓDULOS)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BRERO 2019</w:t>
      </w:r>
    </w:p>
    <w:p>
      <w:pPr>
        <w:pStyle w:val="Heading"/>
        <w:rPr>
          <w:lang w:val="es-AR"/>
        </w:rPr>
      </w:pPr>
      <w:r>
        <w:rPr/>
        <w:t>“</w:t>
      </w:r>
      <w:r>
        <w:rPr/>
        <w:t>EXPONER EN LUGAR VISIBLE”</w:t>
      </w:r>
      <w:r>
        <w:rPr>
          <w:lang w:val="es-AR"/>
        </w:rPr>
        <w:t xml:space="preserve"> </w:t>
      </w:r>
    </w:p>
    <w:p>
      <w:pPr>
        <w:pStyle w:val="Textoindependiente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os aspirantes deben presentarse indefectiblemente al acto público con la siguiente documentación:</w:t>
      </w:r>
    </w:p>
    <w:p>
      <w:pPr>
        <w:pStyle w:val="Textoindependiente2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ja de Ruta.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Documento de identidad original y Fotocopia de 1° y 2° hoja y de cambio de domicilio, aunque no tuviera consignado ninguno. (declarado en la inscripción de Ingreso a la Docencia 2018/2019)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Fotocopia de la Declaración Jurada de Ingreso a la Docencia 2018/2019.</w:t>
      </w:r>
    </w:p>
    <w:p>
      <w:pPr>
        <w:pStyle w:val="Textoindependiente2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ítulos habilitantes para el cargo, horas cátedras o módulos que aspira en original y fotocopi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5811"/>
        <w:gridCol w:w="1211"/>
        <w:gridCol w:w="1211"/>
      </w:tblGrid>
      <w:tr>
        <w:trPr>
          <w:trHeight w:val="261" w:hRule="atLeas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UNES 11 DE FEBRERO DE 201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CIÓN DE CIUDADANÍ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D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CIÓN DE CIUDADANÍ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D</w:t>
            </w:r>
          </w:p>
        </w:tc>
      </w:tr>
      <w:tr>
        <w:trPr>
          <w:trHeight w:val="6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Í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A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A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ÍA E HISTORIA DE LA CIENCIA Y LA TECN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T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OLOGÍ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Y CULTURAS DEL CONSUM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C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 Y TRANSF. SOCIOCULTURALES SIG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T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CIÓN, CULTURA Y SOCIEDA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S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ER DE COMUNICACIÓN INSTITUCIONAL Y COM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I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COMUNICACIÓ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C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TORIO DE COMUNICACIÓN CULTURA Y S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S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TORIO DE MEDIO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M</w:t>
            </w:r>
          </w:p>
        </w:tc>
      </w:tr>
      <w:tr>
        <w:trPr>
          <w:trHeight w:val="2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ER DE PRODUCCIÓN EN LENGUAJE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UNES 11 DE FEBRERO DE 2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NOMÍA POLÍ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OS DE MICRO Y MAC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IÓN ORGANIZACION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ORGANIZACION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AS DE INFORMACIÓN CONTAB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RÍA DE LAS ORGANIZACIO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UNES 11 DE FEBRERO DE 2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O -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Q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O -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Q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FÍ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ÍSICA CLÁSICA Y MODER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MENTOS DE LA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D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CIÓN A LA QUÍ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Q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ÍMICA DEL CARBO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D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ES 12 DE FEBRERO DE 2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IC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M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ÁTICA - CICLO SUPERI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RCOLES 13 DE FEBRERO DE 2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D Y ADOLESCE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UD Y ADOLESCE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NATUR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. NATUR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ÍA, GENÉTICA Y SOCIE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G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IENTE, DESARROLLO Y SOCIE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EVES 14 DE FEBRERO 2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SOCI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SOCI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NCIAS DE LA TIER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F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S DE INVESTIGACIÓN EN CIENCIAS SOC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ECH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TICA Y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TICA Y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C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JO Y CIUDADAN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ERNES 15 DE FEBRERO DE 2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L LENGU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TICAS DEL LENGU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G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RAT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ERAT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52"/>
        <w:gridCol w:w="1200"/>
        <w:gridCol w:w="1200"/>
      </w:tblGrid>
      <w:tr>
        <w:trPr>
          <w:trHeight w:val="300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ERNES 15 DE FEBRERO DE 20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S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 DE LA EDUCACIÓN GENERAL BÁS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UGU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UGAR: E.E.P. N° 22 – AV. MITRE N° 2125 (SARANDÍ)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 SOLICITA DAR AMPLIA DIFUSIÓN Y NOTIFICAR FEHACIENTEMENTE AL PERSONAL DEL SERVICIO EDUCATIV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2240" w:h="20160"/>
      <w:pgMar w:left="737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6085</wp:posOffset>
          </wp:positionH>
          <wp:positionV relativeFrom="paragraph">
            <wp:posOffset>-212090</wp:posOffset>
          </wp:positionV>
          <wp:extent cx="1266190" cy="379095"/>
          <wp:effectExtent l="0" t="0" r="0" b="0"/>
          <wp:wrapTight wrapText="bothSides">
            <wp:wrapPolygon edited="0">
              <wp:start x="-124" y="0"/>
              <wp:lineTo x="-124" y="20149"/>
              <wp:lineTo x="21472" y="20149"/>
              <wp:lineTo x="21472" y="0"/>
              <wp:lineTo x="-12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57:00Z</dcterms:created>
  <dc:creator>Windows XP Sp3 Relax Edition</dc:creator>
  <dc:description/>
  <cp:keywords/>
  <dc:language>en-US</dc:language>
  <cp:lastModifiedBy>maximiliano ramos</cp:lastModifiedBy>
  <cp:lastPrinted>2017-12-18T11:57:00Z</cp:lastPrinted>
  <dcterms:modified xsi:type="dcterms:W3CDTF">2018-12-27T17:57:00Z</dcterms:modified>
  <cp:revision>2</cp:revision>
  <dc:subject/>
  <dc:title>    </dc:title>
</cp:coreProperties>
</file>