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6395</wp:posOffset>
            </wp:positionH>
            <wp:positionV relativeFrom="paragraph">
              <wp:posOffset>125730</wp:posOffset>
            </wp:positionV>
            <wp:extent cx="1432560" cy="457200"/>
            <wp:effectExtent l="0" t="0" r="0" b="0"/>
            <wp:wrapTight wrapText="bothSides">
              <wp:wrapPolygon edited="0">
                <wp:start x="-124" y="0"/>
                <wp:lineTo x="-124" y="20999"/>
                <wp:lineTo x="21600" y="20999"/>
                <wp:lineTo x="21600" y="0"/>
                <wp:lineTo x="-12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28448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456480"/>
                          <a:chOff x="0" y="0"/>
                          <a:chExt cx="28447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8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0"/>
                            <a:ext cx="7963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56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23.95pt;height:35.95pt" coordorigin="1799,-6" coordsize="447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2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5;top:-6;width:125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56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6070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15640"/>
                          <a:chOff x="0" y="0"/>
                          <a:chExt cx="560700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1/1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icencias médicas durante receso de verano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44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3760"/>
                                  <a:ext cx="1397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488960"/>
                            <a:ext cx="24688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pt;width:441.5pt;height:158.65pt" coordorigin="0,-14" coordsize="8830,3173">
                <v:line id="shape_0" from="0,3160" to="8819,3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-14;width:8807;height:2768">
                  <v:group id="shape_0" style="position:absolute;left:2225;top:-14;width:6605;height:2767">
                    <v:shape id="shape_0" fillcolor="white" stroked="t" o:allowincell="f" style="position:absolute;left:2226;top:-14;width:171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1/1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447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8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369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831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icencias médicas durante receso de verano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292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-14;width:2202;height:2768">
                    <v:group id="shape_0" style="position:absolute;left:23;top:-14;width:2201;height:2766">
                      <v:shape id="shape_0" fillcolor="white" stroked="f" o:allowincell="f" style="position:absolute;left:23;top:-14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447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8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369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830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2291;width:21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-13;width:2200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2331;width:3888;height:424">
                  <v:shape id="shape_0" stroked="f" o:allowincell="f" style="position:absolute;left:4920;top:2331;width:1007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331;width:3023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CRETARÍA DE ASUNTOS DOCENTES DE AVELLANEDA CUMPLE EN DIFUNDIR COMUNICADO RECIBIDO DE LA DIRECCION DE GESTIÓN DE ASUNTOS DOCENTES EN REFERENCIA A LICENCIAS MEDICAS DURANTE EL RECESO DE VERANO, EMITIDO POR LA DIRECCIÓN DE CALIDAD LABORAL Y MEDIO AMBIENTE DEL TRABAJ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433641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09:00Z</dcterms:created>
  <dc:creator>WinuE</dc:creator>
  <dc:description/>
  <cp:keywords/>
  <dc:language>en-US</dc:language>
  <cp:lastModifiedBy>maximiliano ramos</cp:lastModifiedBy>
  <cp:lastPrinted>2012-12-14T16:15:00Z</cp:lastPrinted>
  <dcterms:modified xsi:type="dcterms:W3CDTF">2018-12-21T16:09:00Z</dcterms:modified>
  <cp:revision>2</cp:revision>
  <dc:subject/>
  <dc:title>    </dc:title>
</cp:coreProperties>
</file>