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-728980</wp:posOffset>
            </wp:positionV>
            <wp:extent cx="1638300" cy="552450"/>
            <wp:effectExtent l="0" t="0" r="0" b="0"/>
            <wp:wrapTight wrapText="bothSides">
              <wp:wrapPolygon edited="0">
                <wp:start x="-125" y="0"/>
                <wp:lineTo x="-125" y="20844"/>
                <wp:lineTo x="21600" y="20844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-271145</wp:posOffset>
                </wp:positionV>
                <wp:extent cx="348996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55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-21.35pt;width:274.8pt;height:35.95pt" coordorigin="2109,-42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-42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6;top:-42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55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3020</wp:posOffset>
                </wp:positionV>
                <wp:extent cx="6884035" cy="22567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2256840"/>
                          <a:chOff x="0" y="0"/>
                          <a:chExt cx="6883920" cy="2256840"/>
                        </a:xfrm>
                      </wpg:grpSpPr>
                      <wps:wsp>
                        <wps:cNvSpPr/>
                        <wps:spPr>
                          <a:xfrm>
                            <a:off x="0" y="2256840"/>
                            <a:ext cx="687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0"/>
                            <a:ext cx="6865560" cy="196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6480" y="0"/>
                              <a:ext cx="5149080" cy="19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348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0/12/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51490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5920"/>
                                <a:ext cx="51490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84240"/>
                                <a:ext cx="51490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12560"/>
                                <a:ext cx="51490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Ampliación Comunicado 253/2018 - CRONOGRAMA DE ACTOS PÚBLICOS DE PROPUESTA DE TITULAR INTERINO  2019 (MÓDULO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40160"/>
                                <a:ext cx="5149080" cy="32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648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5040" cy="19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430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27600"/>
                                  <a:ext cx="11430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55920"/>
                                  <a:ext cx="114300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83520"/>
                                  <a:ext cx="133416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1840"/>
                                  <a:ext cx="133416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9440"/>
                                  <a:ext cx="17150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715760" cy="196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4720" y="1666080"/>
                            <a:ext cx="303084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552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0"/>
                              <a:ext cx="2357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.6pt;width:542.05pt;height:177.65pt" coordorigin="-30,52" coordsize="10841,3553">
                <v:line id="shape_0" from="-30,3606" to="10797,36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52;width:10812;height:3100">
                  <v:group id="shape_0" style="position:absolute;left:2702;top:52;width:8109;height:3099">
                    <v:shape id="shape_0" fillcolor="white" stroked="t" o:allowincell="f" style="position:absolute;left:2703;top:52;width:2101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0/12/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568;width:810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085;width:810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1602;width:810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119;width:810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Ampliación Comunicado 253/2018 - CRONOGRAMA DE ACTOS PÚBLICOS DE PROPUESTA DE TITULAR INTERINO  2019 (MÓDUL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2;top:2635;width:8108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52;width:2703;height:3100">
                    <v:group id="shape_0" style="position:absolute;left:-1;top:52;width:2701;height:3098">
                      <v:shape id="shape_0" fillcolor="white" stroked="f" o:allowincell="f" style="position:absolute;left:0;top:52;width:179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68;width:179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85;width:1799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1601;width:2100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18;width:2100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634;width:2700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52;width:2701;height:30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009;top:2676;width:4773;height:475">
                  <v:shape id="shape_0" stroked="f" o:allowincell="f" style="position:absolute;left:6009;top:2676;width:1236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676;width:3711;height:4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oindependiente2"/>
        <w:rPr>
          <w:rFonts w:ascii="Book Antiqua" w:hAnsi="Book Antiqua" w:cs="Book Antiqua"/>
          <w:b/>
          <w:b/>
          <w:sz w:val="20"/>
          <w:u w:val="single"/>
        </w:rPr>
      </w:pPr>
      <w:r>
        <w:rPr>
          <w:rFonts w:cs="Book Antiqua" w:ascii="Book Antiqua" w:hAnsi="Book Antiqua"/>
          <w:b/>
          <w:sz w:val="20"/>
          <w:u w:val="single"/>
        </w:rPr>
      </w:r>
    </w:p>
    <w:p>
      <w:pPr>
        <w:pStyle w:val="Textoindependiente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PLIACIÓN COMUNICADO 253/2018</w:t>
      </w:r>
    </w:p>
    <w:p>
      <w:pPr>
        <w:pStyle w:val="Textoindependiente2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Textoindependiente2"/>
        <w:rPr/>
      </w:pPr>
      <w:r>
        <w:rPr>
          <w:b/>
          <w:szCs w:val="28"/>
          <w:u w:val="single"/>
        </w:rPr>
        <w:t xml:space="preserve">1er CRONOGRAMA ACTOS PÚBLICOS  </w:t>
      </w:r>
    </w:p>
    <w:p>
      <w:pPr>
        <w:pStyle w:val="Textoindependiente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UESTAS DE TITULAR INTERINO 2019 – Módulos –</w:t>
      </w:r>
    </w:p>
    <w:p>
      <w:pPr>
        <w:pStyle w:val="Textoindependiente2"/>
        <w:ind w:left="-540" w:hanging="180"/>
        <w:rPr>
          <w:b/>
          <w:b/>
          <w:szCs w:val="28"/>
        </w:rPr>
      </w:pPr>
      <w:r>
        <w:rPr>
          <w:b/>
          <w:szCs w:val="28"/>
        </w:rPr>
        <w:t xml:space="preserve">        “</w:t>
      </w:r>
      <w:r>
        <w:rPr>
          <w:b/>
          <w:szCs w:val="28"/>
        </w:rPr>
        <w:t>EXPONER EN LUGAR VISIBLE”</w:t>
      </w:r>
    </w:p>
    <w:p>
      <w:pPr>
        <w:pStyle w:val="Textoindependiente2"/>
        <w:ind w:left="-540" w:hanging="180"/>
        <w:rPr>
          <w:b/>
          <w:b/>
          <w:sz w:val="32"/>
          <w:szCs w:val="32"/>
          <w:u w:val="single"/>
        </w:rPr>
      </w:pPr>
      <w:r>
        <w:rPr>
          <w:b/>
          <w:szCs w:val="28"/>
          <w:u w:val="single"/>
        </w:rPr>
        <w:t>DICIEMBRE 2018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oindependiente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os aspirantes deben presentarse indefectiblemente al acto público con la siguiente documentación:</w:t>
      </w:r>
    </w:p>
    <w:p>
      <w:pPr>
        <w:pStyle w:val="Textoindependiente2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ja de Ruta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cumento de identidad original y Fotocopia de 1° y 2° hoja y de cambio de domicilio, aunque no tuviera consignado ninguno. (declarado en la inscripción de Ingreso a la Docencia 2018/2019)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tocopia de la Declaración Jurada de Ingreso a la Docencia 2018/2019.</w:t>
      </w:r>
    </w:p>
    <w:p>
      <w:pPr>
        <w:pStyle w:val="Textoindependiente2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ítulos habilitantes para el cargo, horas cátedras o módulos que aspira en original y fotocopia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0"/>
        <w:gridCol w:w="100"/>
        <w:gridCol w:w="921"/>
        <w:gridCol w:w="52"/>
        <w:gridCol w:w="48"/>
        <w:gridCol w:w="6212"/>
        <w:gridCol w:w="100"/>
        <w:gridCol w:w="358"/>
        <w:gridCol w:w="719"/>
        <w:gridCol w:w="100"/>
        <w:gridCol w:w="136"/>
        <w:gridCol w:w="905"/>
        <w:gridCol w:w="70"/>
        <w:gridCol w:w="30"/>
        <w:gridCol w:w="100"/>
        <w:gridCol w:w="100"/>
      </w:tblGrid>
      <w:tr>
        <w:trPr>
          <w:trHeight w:val="412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783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UEVES 27 DE DICIEMBRE 2018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09:00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EDUC. FÍSICA PARA 1º Y 2º CICLO EGB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EDUC. FÍSICA APOYO A RAMA INICIAL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E C.E.F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 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CIÓN FÍSICA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C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1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PROFESOR EDUC. FISICA APOYO MODALIDAD ESPECIAL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</w:t>
            </w:r>
          </w:p>
        </w:tc>
        <w:tc>
          <w:tcPr>
            <w:tcW w:w="2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RTÍSTICA</w:t>
            </w:r>
          </w:p>
        </w:tc>
        <w:tc>
          <w:tcPr>
            <w:tcW w:w="73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ERNES 28 DE DICIEMBRE 201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DO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:00</w:t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ANZAS PRIMAR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P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MÚSICA-APOYO RAMA INICIAL         1/2 cargos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I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MAESTRO DE MÚSICA-APOYO MODALIDAD EDUC. ESPECI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E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MUSICA PRIMAR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P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ÚSIC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C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 - MUSIC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2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ESTRO DE EXPRESIÓN PLASTICA PRIMARIA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P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STICA - VISUAL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V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 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E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CIÓN Y ANÁLISIS DE LA IMAGEN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TRO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P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YECTO DE PRODUCCIÓN EN ARTES VISUALES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</w:t>
            </w:r>
          </w:p>
        </w:tc>
        <w:tc>
          <w:tcPr>
            <w:tcW w:w="20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AR: E.E.P. N° 22 – AV. MITRE N° 2125 (SARANDI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XIMAMENTE SE PUBLICARÁ LA 2da ETAPA PROGRAMADA PARA EL MES DE FEBRERO DE 201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 SOLICITA DAR AMPLIA DIFUSIÓN Y NOTIFICAR FEHACIENTEMENTE AL PERSONAL DEL SERVICIO EDUCATIVO</w:t>
      </w:r>
    </w:p>
    <w:sectPr>
      <w:headerReference w:type="default" r:id="rId3"/>
      <w:type w:val="nextPage"/>
      <w:pgSz w:w="12240" w:h="20160"/>
      <w:pgMar w:left="720" w:right="72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sz w:val="2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13:00Z</dcterms:created>
  <dc:creator>Windows XP Sp3 Relax Edition</dc:creator>
  <dc:description/>
  <cp:keywords/>
  <dc:language>en-US</dc:language>
  <cp:lastModifiedBy>maximiliano ramos</cp:lastModifiedBy>
  <cp:lastPrinted>2018-12-19T13:53:00Z</cp:lastPrinted>
  <dcterms:modified xsi:type="dcterms:W3CDTF">2018-12-20T19:14:00Z</dcterms:modified>
  <cp:revision>3</cp:revision>
  <dc:subject/>
  <dc:title>    </dc:title>
</cp:coreProperties>
</file>