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rPr/>
      </w:pPr>
      <w:r>
        <w:rPr/>
        <w:t xml:space="preserve">    </w:t>
      </w:r>
    </w:p>
    <w:p>
      <w:pPr>
        <w:pStyle w:val="Normal"/>
        <w:jc w:val="both"/>
        <w:rPr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76395</wp:posOffset>
            </wp:positionH>
            <wp:positionV relativeFrom="paragraph">
              <wp:posOffset>125730</wp:posOffset>
            </wp:positionV>
            <wp:extent cx="1432560" cy="457200"/>
            <wp:effectExtent l="0" t="0" r="0" b="0"/>
            <wp:wrapTight wrapText="bothSides">
              <wp:wrapPolygon edited="0">
                <wp:start x="-124" y="0"/>
                <wp:lineTo x="-124" y="20999"/>
                <wp:lineTo x="21600" y="20999"/>
                <wp:lineTo x="21600" y="0"/>
                <wp:lineTo x="-124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     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u w:val="single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2365</wp:posOffset>
                </wp:positionH>
                <wp:positionV relativeFrom="paragraph">
                  <wp:posOffset>-3810</wp:posOffset>
                </wp:positionV>
                <wp:extent cx="28448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720" cy="456480"/>
                          <a:chOff x="0" y="0"/>
                          <a:chExt cx="284472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48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400" y="0"/>
                            <a:ext cx="79632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254/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-0.3pt;width:223.95pt;height:35.95pt" coordorigin="1799,-6" coordsize="4479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9;top:-6;width:3224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025;top:-6;width:1253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254/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5607050" cy="2315845"/>
                <wp:effectExtent l="0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7000" cy="2315880"/>
                          <a:chOff x="0" y="0"/>
                          <a:chExt cx="5607000" cy="2315880"/>
                        </a:xfrm>
                      </wpg:grpSpPr>
                      <wps:wsp>
                        <wps:cNvSpPr/>
                        <wps:spPr>
                          <a:xfrm>
                            <a:off x="0" y="231588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60" y="0"/>
                            <a:ext cx="5592600" cy="201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398240" y="720"/>
                              <a:ext cx="4194000" cy="201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0872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20/12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36600"/>
                                <a:ext cx="41940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 -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72840"/>
                                <a:ext cx="41940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9440"/>
                                <a:ext cx="41940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46040"/>
                                <a:ext cx="41940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AMPLIACIÓN COMUNICADO 252/2018 (2º Etapa - Actos Públicos Escuelas Abiertas en Verano 2019 – Cobertura de Cargos de Guardavidas)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82640"/>
                                <a:ext cx="41940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98240" cy="201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97520" cy="2018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31680" cy="33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5880"/>
                                  <a:ext cx="931680" cy="33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72480"/>
                                  <a:ext cx="931680" cy="33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9080"/>
                                  <a:ext cx="1086480" cy="33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45680"/>
                                  <a:ext cx="1086480" cy="33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682280"/>
                                  <a:ext cx="1397160" cy="33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397520" cy="2019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24080" y="1710000"/>
                            <a:ext cx="2468880" cy="30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" y="0"/>
                              <a:ext cx="192024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75pt;width:441.5pt;height:182.3pt" coordorigin="0,275" coordsize="8830,3646">
                <v:line id="shape_0" from="0,3922" to="8819,392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3;top:275;width:8807;height:3181">
                  <v:group id="shape_0" style="position:absolute;left:2225;top:276;width:6605;height:3180">
                    <v:shape id="shape_0" fillcolor="white" stroked="t" o:allowincell="f" style="position:absolute;left:2226;top:276;width:1711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20/12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806;width:6604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 -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1336;width:6604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1866;width:6604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2396;width:6604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AMPLIACIÓN COMUNICADO 252/2018 (2º Etapa - Actos Públicos Escuelas Abiertas en Verano 2019 – Cobertura de Cargos de Guardavidas)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2926;width:6604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3;top:275;width:2202;height:3181">
                    <v:group id="shape_0" style="position:absolute;left:23;top:275;width:2201;height:3178">
                      <v:shape id="shape_0" fillcolor="white" stroked="f" o:allowincell="f" style="position:absolute;left:23;top:275;width:1466;height:5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;top:804;width:1466;height:5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;top:1334;width:1466;height:5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;top:1864;width:1710;height:5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;top:2394;width:1710;height:5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;top:2924;width:2199;height:5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4;top:276;width:2200;height:317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920;top:2968;width:3888;height:487">
                  <v:shape id="shape_0" stroked="f" o:allowincell="f" style="position:absolute;left:4920;top:2968;width:1007;height:4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4;top:2968;width:3023;height:4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AMPLIACIÓN COMUNICADO 252/201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º Etapa - Actos Públicos Escuelas Abiertas en Verano 2019 – </w:t>
      </w:r>
      <w:r>
        <w:rPr>
          <w:b/>
          <w:sz w:val="32"/>
          <w:szCs w:val="32"/>
        </w:rPr>
        <w:t>Cobertura de Cargos de Guardavida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CRETARÍA DE ASUNTOS DOCENTES DE AVELLANEDA CUMPLE EN DIFUNDIR LA AMPLIACIÓN DEL CRONOGRAMA DE LA 1º ETAPA DE ACTOS PÚBLICOS DEL PROGRAMA ESCUELAS ABIERTAS EN VERANO 2019 CORRESPONDIENTE A LA COBERTURA DE CARGOS DE GUARDAVIDAS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>
          <w:b/>
          <w:b/>
          <w:caps/>
          <w:sz w:val="48"/>
          <w:szCs w:val="48"/>
          <w:u w:val="single"/>
          <w:lang w:val="es-ES"/>
        </w:rPr>
      </w:pPr>
      <w:r>
        <w:rPr>
          <w:b/>
          <w:caps/>
          <w:sz w:val="48"/>
          <w:szCs w:val="48"/>
          <w:u w:val="single"/>
          <w:lang w:val="es-ES"/>
        </w:rPr>
        <w:t>Miércoles 26/12/2018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sz w:val="40"/>
          <w:szCs w:val="40"/>
          <w:lang w:val="es-ES"/>
        </w:rPr>
      </w:pPr>
      <w:r>
        <w:rPr>
          <w:b/>
          <w:caps/>
          <w:sz w:val="40"/>
          <w:szCs w:val="40"/>
          <w:lang w:val="es-ES"/>
        </w:rPr>
        <w:t>10:00 HORAS - Cargos Directivo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>
          <w:sz w:val="38"/>
          <w:szCs w:val="38"/>
          <w:highlight w:val="lightGray"/>
          <w:lang w:val="es-ES"/>
        </w:rPr>
      </w:pPr>
      <w:r>
        <w:rPr>
          <w:b/>
          <w:caps/>
          <w:sz w:val="38"/>
          <w:szCs w:val="38"/>
          <w:highlight w:val="lightGray"/>
          <w:lang w:val="es-ES"/>
        </w:rPr>
        <w:t>11:30 HORAS - Cargos DE GUARDAVIDA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>
          <w:sz w:val="40"/>
          <w:szCs w:val="40"/>
          <w:lang w:val="es-ES"/>
        </w:rPr>
      </w:pPr>
      <w:r>
        <w:rPr>
          <w:b/>
          <w:caps/>
          <w:sz w:val="40"/>
          <w:szCs w:val="40"/>
          <w:lang w:val="es-ES"/>
        </w:rPr>
        <w:t>12:00 horas - Cargos Docentes.</w:t>
      </w:r>
    </w:p>
    <w:p>
      <w:pPr>
        <w:pStyle w:val="Normal"/>
        <w:spacing w:lineRule="auto" w:line="360"/>
        <w:jc w:val="both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32"/>
          <w:szCs w:val="32"/>
          <w:lang w:val="es-ES"/>
        </w:rPr>
        <w:t>LOS MISMOS SE REALIZARÁN EN SECRETARÍA DE ASUNTOS DOCENTES DE AVELLANEDA, UBICADA EN LA CALLE ITALIA N° 36 (AVELLANEDA).</w:t>
      </w:r>
    </w:p>
    <w:p>
      <w:pPr>
        <w:pStyle w:val="Normal"/>
        <w:spacing w:lineRule="auto" w:line="360"/>
        <w:ind w:left="765" w:hanging="0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7:43:00Z</dcterms:created>
  <dc:creator>WinuE</dc:creator>
  <dc:description/>
  <dc:language>en-US</dc:language>
  <cp:lastModifiedBy>SAMSUNG</cp:lastModifiedBy>
  <cp:lastPrinted>2012-12-14T16:15:00Z</cp:lastPrinted>
  <dcterms:modified xsi:type="dcterms:W3CDTF">2018-12-20T17:51:00Z</dcterms:modified>
  <cp:revision>3</cp:revision>
  <dc:subject/>
  <dc:title/>
</cp:coreProperties>
</file>