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28980</wp:posOffset>
            </wp:positionV>
            <wp:extent cx="1638300" cy="552450"/>
            <wp:effectExtent l="0" t="0" r="0" b="0"/>
            <wp:wrapTight wrapText="bothSides">
              <wp:wrapPolygon edited="0">
                <wp:start x="-125" y="0"/>
                <wp:lineTo x="-125" y="20844"/>
                <wp:lineTo x="21600" y="2084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53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53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84035" cy="21050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104920"/>
                          <a:chOff x="0" y="0"/>
                          <a:chExt cx="6883920" cy="2104920"/>
                        </a:xfrm>
                      </wpg:grpSpPr>
                      <wps:wsp>
                        <wps:cNvSpPr/>
                        <wps:spPr>
                          <a:xfrm>
                            <a:off x="0" y="210492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8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83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12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280"/>
                                <a:ext cx="51490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1640"/>
                                <a:ext cx="51490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7640"/>
                                <a:ext cx="51490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3640"/>
                                <a:ext cx="51490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er. CRONOGRAMA DE ACTOS PÚBLICOS DE PROPUESTA DE TITULAR INTERINO  2019 (MÓDULO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8920"/>
                                <a:ext cx="51490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8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83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05280"/>
                                  <a:ext cx="11430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11640"/>
                                  <a:ext cx="11430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920"/>
                                  <a:ext cx="133416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2920"/>
                                  <a:ext cx="133416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8920"/>
                                  <a:ext cx="17150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5760" cy="183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554480"/>
                            <a:ext cx="303084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42.05pt;height:165.7pt" coordorigin="-30,52" coordsize="10841,3314">
                <v:line id="shape_0" from="-30,3367" to="10797,33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812;height:2891">
                  <v:group id="shape_0" style="position:absolute;left:2702;top:52;width:8109;height:2889">
                    <v:shape id="shape_0" fillcolor="white" stroked="t" o:allowincell="f" style="position:absolute;left:2703;top:52;width:2101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9/12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33;width:81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15;width:81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497;width:81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979;width:81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er. CRONOGRAMA DE ACTOS PÚBLICOS DE PROPUESTA DE TITULAR INTERINO  2019 (MÓDU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460;width:81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703;height:2891">
                    <v:group id="shape_0" style="position:absolute;left:-1;top:52;width:2701;height:2889">
                      <v:shape id="shape_0" fillcolor="white" stroked="f" o:allowincell="f" style="position:absolute;left:0;top:52;width:17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33;width:17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15;width:17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496;width:210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978;width:210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460;width:270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701;height:28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500;width:4773;height:443">
                  <v:shape id="shape_0" stroked="f" o:allowincell="f" style="position:absolute;left:6009;top:2500;width:1236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500;width:3711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/>
      </w:pPr>
      <w:r>
        <w:rPr>
          <w:b/>
          <w:sz w:val="32"/>
          <w:szCs w:val="32"/>
          <w:u w:val="single"/>
        </w:rPr>
        <w:t xml:space="preserve">1er CRONOGRAMA ACTOS PÚBLICOS  </w:t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UESTAS DE TITULAR INTERINO 2019 – Módulos –</w:t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Textoindependiente2"/>
        <w:ind w:left="-54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CIEMBRE 2018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 de identidad original y Fotocopia de 1° y 2° hoja y de cambio de domicilio, aunque no tuviera consignado ninguno. (declarado en la inscripción de Ingreso a la Docencia 2018/2019)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de la Declaración Jurada de Ingreso a la Docencia 2018/2019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0"/>
        <w:gridCol w:w="100"/>
        <w:gridCol w:w="921"/>
        <w:gridCol w:w="52"/>
        <w:gridCol w:w="48"/>
        <w:gridCol w:w="6212"/>
        <w:gridCol w:w="100"/>
        <w:gridCol w:w="358"/>
        <w:gridCol w:w="719"/>
        <w:gridCol w:w="100"/>
        <w:gridCol w:w="136"/>
        <w:gridCol w:w="905"/>
        <w:gridCol w:w="70"/>
        <w:gridCol w:w="30"/>
        <w:gridCol w:w="100"/>
        <w:gridCol w:w="100"/>
      </w:tblGrid>
      <w:tr>
        <w:trPr>
          <w:trHeight w:val="412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7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7 DE DICIEMBRE 201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7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8 DE DICIEMBRE 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AR: E.E.P. N° 22 – AV. MITRE N° 2125 (SARAND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XIMAMENTE SE PUBLICARÁ LA 2da ETAPA PROGRAMADA PARA EL MES DE FEBRERO DE 201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2240" w:h="20160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4:00Z</dcterms:created>
  <dc:creator>Windows XP Sp3 Relax Edition</dc:creator>
  <dc:description/>
  <cp:keywords/>
  <dc:language>en-US</dc:language>
  <cp:lastModifiedBy>maximiliano ramos</cp:lastModifiedBy>
  <cp:lastPrinted>2018-12-19T13:53:00Z</cp:lastPrinted>
  <dcterms:modified xsi:type="dcterms:W3CDTF">2018-12-19T17:03:00Z</dcterms:modified>
  <cp:revision>1</cp:revision>
  <dc:subject/>
  <dc:title>    </dc:title>
</cp:coreProperties>
</file>