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rPr/>
      </w:pPr>
      <w:r>
        <w:rPr/>
        <w:t xml:space="preserve">    </w:t>
      </w:r>
    </w:p>
    <w:p>
      <w:pPr>
        <w:pStyle w:val="Normal"/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6395</wp:posOffset>
            </wp:positionH>
            <wp:positionV relativeFrom="paragraph">
              <wp:posOffset>125730</wp:posOffset>
            </wp:positionV>
            <wp:extent cx="1432560" cy="457200"/>
            <wp:effectExtent l="0" t="0" r="0" b="0"/>
            <wp:wrapTight wrapText="bothSides">
              <wp:wrapPolygon edited="0">
                <wp:start x="-124" y="0"/>
                <wp:lineTo x="-124" y="20999"/>
                <wp:lineTo x="21600" y="20999"/>
                <wp:lineTo x="21600" y="0"/>
                <wp:lineTo x="-124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 xml:space="preserve">            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u w:val="single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-3810</wp:posOffset>
                </wp:positionV>
                <wp:extent cx="2844800" cy="456565"/>
                <wp:effectExtent l="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720" cy="456480"/>
                          <a:chOff x="0" y="0"/>
                          <a:chExt cx="284472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48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400" y="0"/>
                            <a:ext cx="79632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252/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95pt;margin-top:-0.3pt;width:223.95pt;height:35.95pt" coordorigin="1799,-6" coordsize="4479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-6;width:3224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025;top:-6;width:1253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252/2018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890</wp:posOffset>
                </wp:positionV>
                <wp:extent cx="5607050" cy="2015490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7000" cy="2015640"/>
                          <a:chOff x="0" y="0"/>
                          <a:chExt cx="5607000" cy="2015640"/>
                        </a:xfrm>
                      </wpg:grpSpPr>
                      <wps:wsp>
                        <wps:cNvSpPr/>
                        <wps:spPr>
                          <a:xfrm>
                            <a:off x="0" y="20156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0"/>
                            <a:ext cx="5592600" cy="1757520"/>
                          </a:xfrm>
                        </wpg:grpSpPr>
                        <wpg:grpSp>
                          <wpg:cNvGrpSpPr/>
                          <wpg:grpSpPr>
                            <a:xfrm>
                              <a:off x="1398240" y="0"/>
                              <a:ext cx="4194000" cy="1757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0" y="0"/>
                                <a:ext cx="10872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19/12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926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 -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780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144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º Etapa - Actos Públicos Escuelas Abiertas en Verano 2019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64480"/>
                                <a:ext cx="41940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municado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98240" cy="175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97520" cy="1756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268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85360"/>
                                  <a:ext cx="9316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7804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71080"/>
                                  <a:ext cx="108648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463760"/>
                                  <a:ext cx="1397160" cy="29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397520" cy="1757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124080" y="1488960"/>
                            <a:ext cx="2468880" cy="26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4008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0"/>
                              <a:ext cx="1920240" cy="26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7pt;width:441.5pt;height:158.65pt" coordorigin="0,-14" coordsize="8830,3173">
                <v:line id="shape_0" from="0,3160" to="8819,3160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3;top:-14;width:8807;height:2768">
                  <v:group id="shape_0" style="position:absolute;left:2225;top:-14;width:6605;height:2767">
                    <v:shape id="shape_0" fillcolor="white" stroked="t" o:allowincell="f" style="position:absolute;left:2226;top:-14;width:1711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9/12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447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 -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908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369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1831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º Etapa - Actos Públicos Escuelas Abiertas en Verano 2019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25;top:2292;width:6604;height:4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municado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3;top:-14;width:2202;height:2768">
                    <v:group id="shape_0" style="position:absolute;left:23;top:-14;width:2201;height:2766">
                      <v:shape id="shape_0" fillcolor="white" stroked="f" o:allowincell="f" style="position:absolute;left:23;top:-14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447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908;width:1466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369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3;top:1830;width:1710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4;top:2291;width:2199;height:4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4;top:-13;width:2200;height:27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4920;top:2331;width:3888;height:424">
                  <v:shape id="shape_0" stroked="f" o:allowincell="f" style="position:absolute;left:4920;top:2331;width:1007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4;top:2331;width:3023;height:42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857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Book Antiqua" w:hAnsi="Book Antiqua" w:cs="Book Antiqu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 w:val="fals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.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Book Antiqua" w:hAnsi="Book Antiqua" w:cs="Book Antiqua"/>
                          <w:b w:val="false"/>
                          <w:b w:val="false"/>
                        </w:rPr>
                      </w:pPr>
                      <w:r>
                        <w:rPr>
                          <w:rFonts w:cs="Book Antiqua" w:ascii="Book Antiqua" w:hAnsi="Book Antiqua"/>
                          <w:b w:val="fal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SECRETARÍA DE ASUNTOS DOCENTES DE AVELLANEDA CUMPLE EN DIFUNDIR EL CRONOGRAMA DE LA 1º ETAPA DE ACTOS PÚBLICOS DEL PROGRAMA ESCUELAS ABIERTAS EN VERANO 2019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spacing w:lineRule="auto" w:line="360"/>
        <w:ind w:firstLine="708"/>
        <w:rPr>
          <w:b/>
          <w:b/>
          <w:caps/>
          <w:sz w:val="48"/>
          <w:szCs w:val="48"/>
          <w:u w:val="single"/>
          <w:lang w:val="es-ES"/>
        </w:rPr>
      </w:pPr>
      <w:r>
        <w:rPr>
          <w:b/>
          <w:caps/>
          <w:sz w:val="48"/>
          <w:szCs w:val="48"/>
          <w:u w:val="single"/>
          <w:lang w:val="es-ES"/>
        </w:rPr>
        <w:t>Miércoles 26/12/201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10:00 HORAS - Cargos Directiv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40"/>
          <w:szCs w:val="40"/>
          <w:lang w:val="es-ES"/>
        </w:rPr>
      </w:pPr>
      <w:r>
        <w:rPr>
          <w:b/>
          <w:caps/>
          <w:sz w:val="40"/>
          <w:szCs w:val="40"/>
          <w:lang w:val="es-ES"/>
        </w:rPr>
        <w:t>12:00 horas - Cargos Docentes.</w:t>
      </w:r>
    </w:p>
    <w:p>
      <w:pPr>
        <w:pStyle w:val="Normal"/>
        <w:spacing w:lineRule="auto" w:line="360"/>
        <w:jc w:val="both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32"/>
          <w:szCs w:val="32"/>
          <w:lang w:val="es-ES"/>
        </w:rPr>
        <w:t>LOS MISMOS SE REALIZARÁN EN SECRETARÍA DE ASUNTOS DOCENTES DE AVELLANEDA, UBICADA EN LA CALLE ITALIA N° 36 (AVELLANEDA).</w:t>
      </w:r>
    </w:p>
    <w:p>
      <w:pPr>
        <w:pStyle w:val="Normal"/>
        <w:spacing w:lineRule="auto" w:line="360"/>
        <w:ind w:left="765" w:hanging="0"/>
        <w:jc w:val="both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4:38:00Z</dcterms:created>
  <dc:creator>WinuE</dc:creator>
  <dc:description/>
  <dc:language>en-US</dc:language>
  <cp:lastModifiedBy>SAMSUNG</cp:lastModifiedBy>
  <cp:lastPrinted>2012-12-14T16:15:00Z</cp:lastPrinted>
  <dcterms:modified xsi:type="dcterms:W3CDTF">2018-12-19T14:38:00Z</dcterms:modified>
  <cp:revision>2</cp:revision>
  <dc:subject/>
  <dc:title/>
</cp:coreProperties>
</file>