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-177800</wp:posOffset>
            </wp:positionV>
            <wp:extent cx="1819910" cy="533400"/>
            <wp:effectExtent l="0" t="0" r="0" b="0"/>
            <wp:wrapTight wrapText="bothSides">
              <wp:wrapPolygon edited="0">
                <wp:start x="-128" y="376"/>
                <wp:lineTo x="-128" y="21210"/>
                <wp:lineTo x="13884" y="21210"/>
                <wp:lineTo x="13884" y="376"/>
                <wp:lineTo x="-128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2287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12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Planilla Resumen por Escuela de Docentes Interesados en Participar en el Programa Escuelas Abiertas en Verano 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80.15pt" coordorigin="-1,6" coordsize="9719,3603">
                <v:group id="shape_0" style="position:absolute;left:2429;top:6;width:7289;height:3602">
                  <v:shape id="shape_0" fillcolor="white" stroked="t" o:allowincell="f" style="position:absolute;left:2429;top:6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12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06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07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Planilla Resumen por Escuela de Docentes Interesados en Participar en el Programa Escuelas Abiertas en Verano 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08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3603">
                  <v:group id="shape_0" style="position:absolute;left:-1;top:6;width:2429;height:3601">
                    <v:shape id="shape_0" fillcolor="white" stroked="f" o:allowincell="f" style="position:absolute;left:-1;top: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06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07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07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aría de Asuntos Docentes de Avellaneda solicita a los Servicios Educativos que se detallan a continuación la confección de la  </w:t>
      </w:r>
      <w:r>
        <w:rPr>
          <w:rFonts w:cs="Helvetica" w:ascii="Helvetica" w:hAnsi="Helvetica"/>
          <w:b/>
          <w:color w:val="000000"/>
        </w:rPr>
        <w:t>Planilla Resumen por Escuela de Docentes Interesados en Participar en el Programa Escuelas Abiertas en Verano 2019</w:t>
      </w:r>
      <w:r>
        <w:rPr>
          <w:rFonts w:cs="Helvetica" w:ascii="Helvetica" w:hAnsi="Helvetica"/>
          <w:color w:val="000000"/>
        </w:rPr>
        <w:t>, la cual deberá ser confeccionada en formato digital y remitida a la siguiente dirección de correo electrónico si00501@yahoo.com.ar antes del día miércoles 19/12/2018.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155</wp:posOffset>
            </wp:positionH>
            <wp:positionV relativeFrom="paragraph">
              <wp:posOffset>92075</wp:posOffset>
            </wp:positionV>
            <wp:extent cx="4622800" cy="4419600"/>
            <wp:effectExtent l="0" t="0" r="0" b="0"/>
            <wp:wrapTight wrapText="bothSides">
              <wp:wrapPolygon edited="0">
                <wp:start x="-44" y="0"/>
                <wp:lineTo x="-44" y="21504"/>
                <wp:lineTo x="21600" y="21504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NK DE DESCARG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http://www.sadavellaneda.com.ar/index.php/repository/Comunicados/Planilla-Resumen-por-Escuela-de-Docentes-Interesados-E.A.V.-2019-(Comunicado-251-2018)/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5"/>
      <w:type w:val="nextPage"/>
      <w:pgSz w:w="12240" w:h="2016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adavellaneda.com.ar/index.php/repository/Comunicados/Planilla-Resumen-por-Escuela-de-Docentes-Interesados-E.A.V.-2019-(Comunicado-251-2018)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26:00Z</dcterms:created>
  <dc:creator>marta</dc:creator>
  <dc:description/>
  <dc:language>en-US</dc:language>
  <cp:lastModifiedBy>SAMSUNG</cp:lastModifiedBy>
  <cp:lastPrinted>2017-12-01T14:01:00Z</cp:lastPrinted>
  <dcterms:modified xsi:type="dcterms:W3CDTF">2018-12-17T16:28:00Z</dcterms:modified>
  <cp:revision>3</cp:revision>
  <dc:subject/>
  <dc:title/>
</cp:coreProperties>
</file>