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1365</wp:posOffset>
            </wp:positionH>
            <wp:positionV relativeFrom="paragraph">
              <wp:posOffset>-335915</wp:posOffset>
            </wp:positionV>
            <wp:extent cx="1979295" cy="533400"/>
            <wp:effectExtent l="0" t="0" r="0" b="0"/>
            <wp:wrapTight wrapText="bothSides">
              <wp:wrapPolygon edited="0">
                <wp:start x="-109" y="0"/>
                <wp:lineTo x="-109" y="21210"/>
                <wp:lineTo x="13806" y="21210"/>
                <wp:lineTo x="13913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3335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49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15pt;margin-top:1.05pt;width:225pt;height:35.95pt" coordorigin="2343,21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3;top:21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3;top:21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49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s-AR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2415</wp:posOffset>
                </wp:positionH>
                <wp:positionV relativeFrom="paragraph">
                  <wp:posOffset>12065</wp:posOffset>
                </wp:positionV>
                <wp:extent cx="4629150" cy="2287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2287800"/>
                          <a:chOff x="0" y="0"/>
                          <a:chExt cx="4629240" cy="22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>12/1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08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odos los Niveles y Mod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cretaría de Asuntos Docentes de Avellane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44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ivos/Secretarios/Doc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 xml:space="preserve">Difusión de la Resolución N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_tradnl"/>
                                </w:rPr>
                                <w:t xml:space="preserve">4764/2018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AR"/>
                                </w:rPr>
                                <w:t>(Programa Escuelas Abiertas en Verano 2018/2019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6920"/>
                            <a:ext cx="462924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CO" w:bidi="ar-SA"/>
                                </w:rPr>
                                <w:t xml:space="preserve">Área Comunicados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0.95pt;width:364.5pt;height:180.2pt" coordorigin="2429,19" coordsize="7290,3604">
                <v:shape id="shape_0" fillcolor="white" stroked="t" o:allowincell="f" style="position:absolute;left:2429;top:19;width:18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>12/12/20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619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Todos los Niveles y Modalidad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220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cretaría de Asuntos Docentes de Avellane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18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ivos/Secretarios/Docent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2421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 xml:space="preserve">Difusión de la Resolución N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_tradnl"/>
                          </w:rPr>
                          <w:t xml:space="preserve">4764/2018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AR"/>
                          </w:rPr>
                          <w:t>(Programa Escuelas Abiertas en Verano 2018/2019)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9;top:3022;width:728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CO" w:bidi="ar-SA"/>
                          </w:rPr>
                          <w:t xml:space="preserve">Área Comunicados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2065</wp:posOffset>
                </wp:positionV>
                <wp:extent cx="1543050" cy="2288540"/>
                <wp:effectExtent l="508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2288520"/>
                          <a:chOff x="0" y="0"/>
                          <a:chExt cx="1542960" cy="228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224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FECHA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NIVEL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102816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MIT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1437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DESTIN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525320"/>
                              <a:ext cx="119880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OBJETO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1906200"/>
                              <a:ext cx="15418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TRANSCRIBE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0"/>
                            <a:ext cx="1542240" cy="228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95pt;width:121.5pt;height:180.2pt" coordorigin="-1,19" coordsize="2430,3604">
                <v:group id="shape_0" style="position:absolute;left:-1;top:19;width:2429;height:3602">
                  <v:shape id="shape_0" fillcolor="white" stroked="f" o:allowincell="f" style="position:absolute;left:-1;top: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FECHA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619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NIVEL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1220;width:161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MIT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1820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DESTIN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2421;width:18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OBJETO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3021;width:242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TRANSCRIBE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19;width:2428;height:36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rPr>
          <w:rFonts w:ascii="Arial" w:hAnsi="Arial" w:cs="Arial"/>
          <w:b/>
          <w:b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 w:eastAsia="es-AR"/>
        </w:rPr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color w:val="000000"/>
          <w:sz w:val="20"/>
          <w:szCs w:val="20"/>
          <w:u w:val="single"/>
          <w:lang w:val="es-ES_tradnl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 xml:space="preserve">Secretaría de Asuntos Docentes de Avellaneda cumple en difundir el contenido de  la Resolución 4764/2018 en referencia al marco normativo para la implementación de las acciones del Programa Escuelas Abiertas en Verano 2018/2019 con sus respectivos Anexos, la cual podrán solicitar para fotocopiar o descargar de nuestro sitio web </w:t>
      </w:r>
      <w:hyperlink r:id="rId3">
        <w:r>
          <w:rPr>
            <w:rStyle w:val="InternetLink"/>
            <w:rFonts w:eastAsia="Calibri" w:cs="Calibri" w:ascii="Calibri" w:hAnsi="Calibri"/>
            <w:lang w:val="es-ES_tradnl" w:eastAsia="en-US"/>
          </w:rPr>
          <w:t>www.sadavellaneda.com.ar</w:t>
        </w:r>
      </w:hyperlink>
      <w:r>
        <w:rPr>
          <w:rFonts w:eastAsia="Calibri" w:cs="Calibri" w:ascii="Calibri" w:hAnsi="Calibri"/>
          <w:lang w:val="es-ES_tradnl" w:eastAsia="en-US"/>
        </w:rPr>
        <w:t>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  <w:t>LINK DE DESCARGA DIRECTA: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hyperlink r:id="rId4">
        <w:r>
          <w:rPr>
            <w:rStyle w:val="InternetLink"/>
            <w:rFonts w:eastAsia="Calibri" w:cs="Calibri" w:ascii="Calibri" w:hAnsi="Calibri"/>
            <w:lang w:val="es-ES_tradnl" w:eastAsia="en-US"/>
          </w:rPr>
          <w:t>http://www.sadavellaneda.com.ar/index.php/repository/Comunicados/Resoluci%C3%B3n-4764-2018-(Comunicado-249-2018)/</w:t>
        </w:r>
      </w:hyperlink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lang w:val="es-ES_tradnl" w:eastAsia="en-US"/>
        </w:rPr>
      </w:pPr>
      <w:r>
        <w:rPr>
          <w:rFonts w:eastAsia="Calibri" w:cs="Calibri" w:ascii="Calibri" w:hAnsi="Calibri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es-ES_tradnl"/>
        </w:rPr>
        <w:t>SE SOLICITA DAR AMPLIA DIFUSIÓN AL CONTENIDO DEL PRESENTE COMUNICADO.</w:t>
      </w:r>
    </w:p>
    <w:sectPr>
      <w:headerReference w:type="default" r:id="rId5"/>
      <w:type w:val="nextPage"/>
      <w:pgSz w:w="12240" w:h="20160"/>
      <w:pgMar w:left="1134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hyperlink" Target="http://www.sadavellaneda.com.ar/index.php/repository/Comunicados/Resoluci&#243;n-4764-2018-(Comunicado-249-2018)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9:50:00Z</dcterms:created>
  <dc:creator>marta</dc:creator>
  <dc:description/>
  <dc:language>en-US</dc:language>
  <cp:lastModifiedBy>Yésica</cp:lastModifiedBy>
  <cp:lastPrinted>2016-11-25T11:14:00Z</cp:lastPrinted>
  <dcterms:modified xsi:type="dcterms:W3CDTF">2018-12-12T19:50:00Z</dcterms:modified>
  <cp:revision>2</cp:revision>
  <dc:subject/>
  <dc:title/>
</cp:coreProperties>
</file>