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5885</wp:posOffset>
            </wp:positionH>
            <wp:positionV relativeFrom="paragraph">
              <wp:posOffset>-352425</wp:posOffset>
            </wp:positionV>
            <wp:extent cx="2038350" cy="676275"/>
            <wp:effectExtent l="0" t="0" r="0" b="0"/>
            <wp:wrapTight wrapText="bothSides">
              <wp:wrapPolygon edited="0">
                <wp:start x="-100" y="0"/>
                <wp:lineTo x="-100" y="20984"/>
                <wp:lineTo x="21599" y="20984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-1270</wp:posOffset>
                </wp:positionV>
                <wp:extent cx="6572250" cy="370840"/>
                <wp:effectExtent l="0" t="0" r="0" b="0"/>
                <wp:wrapNone/>
                <wp:docPr id="2" name="" descr="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7216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pt;margin-top:-0.1pt;width:517.45pt;height:2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47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47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224536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245320"/>
                          <a:chOff x="0" y="0"/>
                          <a:chExt cx="5944320" cy="22453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224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37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07/12/20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4040"/>
                              <a:ext cx="4457880" cy="37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Oficial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8080"/>
                              <a:ext cx="4457880" cy="37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2120"/>
                              <a:ext cx="4457880" cy="37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Secretarios/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96160"/>
                              <a:ext cx="4457880" cy="37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Reubicación de excedentes de BAOT 1er. año nivel Secundario y Secundario Técnic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70560"/>
                              <a:ext cx="4457880" cy="37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224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224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4040"/>
                                <a:ext cx="99000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8080"/>
                                <a:ext cx="99000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22120"/>
                                <a:ext cx="115452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96160"/>
                                <a:ext cx="115452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870200"/>
                                <a:ext cx="148464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224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76.85pt" coordorigin="-1,6" coordsize="9361,3537">
                <v:group id="shape_0" style="position:absolute;left:2340;top:6;width:7020;height:3535">
                  <v:shape id="shape_0" fillcolor="white" stroked="t" o:allowincell="f" style="position:absolute;left:2340;top:6;width:1819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07/12/20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595;width:7019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Oficial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184;width:7019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773;width:7019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Secretarios/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362;width:7019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Reubicación de excedentes de BAOT 1er. año nivel Secundario y Secundario Técnico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952;width:7019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340;height:3537">
                  <v:group id="shape_0" style="position:absolute;left:-1;top:6;width:2339;height:3534">
                    <v:shape id="shape_0" fillcolor="white" stroked="f" o:allowincell="f" style="position:absolute;left:-1;top:6;width:1558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595;width:1558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184;width:1558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773;width:1817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362;width:1817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951;width:2337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35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ECRETARÍA DE ASUNTOS DOCENTES DE AVELLANEDA informa que se realizarán los Actos Públicos de solicitud de </w:t>
      </w:r>
      <w:r>
        <w:rPr>
          <w:b/>
        </w:rPr>
        <w:t>REUBICACIONES DEFINITIVAS de los docentes que quedaron en Disponibilidad del Nivel Secundario y Secundario Técnico producto del reordenamiento del Bachillerato de Adultos de 1er. año,</w:t>
      </w:r>
      <w:r>
        <w:rPr/>
        <w:t xml:space="preserve"> en los días y horarios establecidos por Comunicado 246/2018 de destino definitivo 2019. Dicha reubicación se llevara a cabo antes de dar inicio a cada acto pu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Los docentes deberán concurrir con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es copias del formulario SET 1 a y b Reubicación Transitoria Titulares que se encuentra en www.sadavellaneda.com.ar (link “Formularios”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claración Jurada de incompatibilidad horaria por duplicado (sin excepción, de lo contrario no podrán solicitar la Reubicación) certificada por cada Directiv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lea de PID 2018 por duplicad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tocopia/s de título/s habilitante/s por duplicad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tocopia de DNI por duplicado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902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13:00Z</dcterms:created>
  <dc:creator>SECRETARIA</dc:creator>
  <dc:description/>
  <cp:keywords/>
  <dc:language>en-US</dc:language>
  <cp:lastModifiedBy>maximiliano ramos</cp:lastModifiedBy>
  <cp:lastPrinted>2017-11-24T11:03:00Z</cp:lastPrinted>
  <dcterms:modified xsi:type="dcterms:W3CDTF">2018-12-10T14:13:00Z</dcterms:modified>
  <cp:revision>2</cp:revision>
  <dc:subject/>
  <dc:title/>
</cp:coreProperties>
</file>