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728980</wp:posOffset>
            </wp:positionV>
            <wp:extent cx="1638300" cy="552450"/>
            <wp:effectExtent l="0" t="0" r="0" b="0"/>
            <wp:wrapTight wrapText="bothSides">
              <wp:wrapPolygon edited="0">
                <wp:start x="-125" y="0"/>
                <wp:lineTo x="-125" y="20844"/>
                <wp:lineTo x="21600" y="2084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84035" cy="22860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286000"/>
                          <a:chOff x="0" y="0"/>
                          <a:chExt cx="688392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8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6556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6480" y="0"/>
                              <a:ext cx="514908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348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7/12/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48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912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RONOGRAMA DE ACTOS PÚBLICOS DE PROPUESTA DE DESTINOS DEFINITIVOS  2019 (MÓDULOS Y HS. CÁTEDRA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104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648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6480"/>
                                  <a:ext cx="133416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33416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7150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576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720" y="1687680"/>
                            <a:ext cx="3030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0"/>
                              <a:ext cx="23572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42.05pt;height:179.95pt" coordorigin="-30,52" coordsize="10841,3599">
                <v:line id="shape_0" from="-30,3652" to="10797,36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812;height:3140">
                  <v:group id="shape_0" style="position:absolute;left:2702;top:52;width:8109;height:3139">
                    <v:shape id="shape_0" fillcolor="white" stroked="t" o:allowincell="f" style="position:absolute;left:2703;top:52;width:210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7/12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575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98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621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145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RONOGRAMA DE ACTOS PÚBLICOS DE PROPUESTA DE DESTINOS DEFINITIVOS  2019 (MÓDULOS Y HS. CÁTEDR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668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703;height:3140">
                    <v:group id="shape_0" style="position:absolute;left:-1;top:52;width:2701;height:3139">
                      <v:shape id="shape_0" fillcolor="white" stroked="f" o:allowincell="f" style="position:absolute;left:0;top:52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75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98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21;width:21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44;width:21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667;width:27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701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9;top:2710;width:4773;height:481">
                  <v:shape id="shape_0" stroked="f" o:allowincell="f" style="position:absolute;left:6009;top:2710;width:1236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2710;width:3711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NVOCATORIA ACTOS PÚBLICOS  </w:t>
      </w:r>
    </w:p>
    <w:p>
      <w:pPr>
        <w:pStyle w:val="Textoindependiente2"/>
        <w:rPr/>
      </w:pPr>
      <w:r>
        <w:rPr>
          <w:b/>
          <w:sz w:val="40"/>
          <w:szCs w:val="40"/>
          <w:u w:val="single"/>
        </w:rPr>
        <w:t xml:space="preserve">PROPUESTAS DE DESTINO DEFINITIVO 2019 </w:t>
      </w:r>
    </w:p>
    <w:p>
      <w:pPr>
        <w:pStyle w:val="Textoindependiente2"/>
        <w:ind w:left="-54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“</w:t>
      </w:r>
      <w:r>
        <w:rPr>
          <w:b/>
          <w:sz w:val="40"/>
          <w:szCs w:val="40"/>
        </w:rPr>
        <w:t>EXPONER EN LUGAR VISIBLE”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 4 Formulario de Calificación Docente 2018 debidamente cumplimentando (con fechas, datos personales e inasistencias (en números no porcentaje) y con firmas y sello en original por Tripl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7"/>
        <w:gridCol w:w="6020"/>
        <w:gridCol w:w="28"/>
        <w:gridCol w:w="1039"/>
        <w:gridCol w:w="1080"/>
        <w:gridCol w:w="75"/>
        <w:gridCol w:w="116"/>
        <w:gridCol w:w="104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17 DE DICIEMBRE 20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      1/2 carg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P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17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ÍSIC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17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8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– PSICOLOGÍA – COMUNICACIÓN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– 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C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IA DE LA INVESTIGACIO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-2Q-4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8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XACTA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0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8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Y LITERATUR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19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. NATURALES  /                    CS. BIOLOGÍ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OGÍA – RECURSOS NATURALES – EDUCACIÓN PARA LA SALU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19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–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19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 SOCIALE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 - GEOGRAF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W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V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0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CONÓMICAS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0 DE DICIEMBRE 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AR: Italia N° 36 (Secretaria de Asuntos Docentes de Avellan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4:00Z</dcterms:created>
  <dc:creator>Windows XP Sp3 Relax Edition</dc:creator>
  <dc:description/>
  <cp:keywords/>
  <dc:language>en-US</dc:language>
  <cp:lastModifiedBy>maximiliano ramos</cp:lastModifiedBy>
  <cp:lastPrinted>2018-12-04T15:33:00Z</cp:lastPrinted>
  <dcterms:modified xsi:type="dcterms:W3CDTF">2018-12-07T17:24:00Z</dcterms:modified>
  <cp:revision>2</cp:revision>
  <dc:subject/>
  <dc:title>    </dc:title>
</cp:coreProperties>
</file>