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3011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011760"/>
                          <a:chOff x="0" y="0"/>
                          <a:chExt cx="6178680" cy="3011760"/>
                        </a:xfrm>
                      </wpg:grpSpPr>
                      <wps:wsp>
                        <wps:cNvSpPr/>
                        <wps:spPr>
                          <a:xfrm>
                            <a:off x="0" y="30117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62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37400"/>
                                <a:ext cx="46216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5160"/>
                                <a:ext cx="46216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13280"/>
                                <a:ext cx="46216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50680"/>
                                <a:ext cx="46216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AMPLIA DIFUSIÓN – ACLARACIONES SOBRE ASISTENCIA TÉCNICA Y CONFORMACIÓN DEL JURADO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ncurso de Directores y Vicedirectores Titulares de Educación Primaria (cOMUNICADO n° 241/18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188080"/>
                                <a:ext cx="462168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6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6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37400"/>
                                  <a:ext cx="10260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5160"/>
                                  <a:ext cx="10260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2560"/>
                                  <a:ext cx="11970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9960"/>
                                  <a:ext cx="11970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87720"/>
                                  <a:ext cx="153936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62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2224440"/>
                            <a:ext cx="271836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37.1pt" coordorigin="72,7" coordsize="9730,4742">
                <v:line id="shape_0" from="72,4750" to="9789,47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4137">
                  <v:group id="shape_0" style="position:absolute;left:2523;top:7;width:7279;height:4134">
                    <v:shape id="shape_0" fillcolor="white" stroked="t" o:allowincell="f" style="position:absolute;left:2523;top:7;width:1886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96;width:727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85;width:727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075;width:727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764;width:727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AMPLIA DIFUSIÓN – ACLARACIONES SOBRE ASISTENCIA TÉCNICA Y CONFORMACIÓN DEL JURADO D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curso de Directores y Vicedirectores Titulares de Educación Primaria (cOMUNICADO n° 241/1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3453;width:727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4137">
                    <v:group id="shape_0" style="position:absolute;left:97;top:7;width:2425;height:4134">
                      <v:shape id="shape_0" fillcolor="white" stroked="f" o:allowincell="f" style="position:absolute;left:98;top:7;width:1615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96;width:1615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385;width:1615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074;width:188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763;width:188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3452;width:2423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41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510;width:4281;height:634">
                  <v:shape id="shape_0" stroked="f" o:allowincell="f" style="position:absolute;left:5493;top:3510;width:1109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510;width:3330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lang w:val="es-AR"/>
        </w:rPr>
      </w:pPr>
      <w:r>
        <w:rPr>
          <w:b/>
        </w:rPr>
        <w:tab/>
        <w:t xml:space="preserve">SECRETARÍA DE ASUNTOS DOCENTES  INFORMA QUE LA CONVOCATORIA A LA ASISTENCIA TÉCNICA Y </w:t>
      </w:r>
      <w:r>
        <w:rPr>
          <w:b/>
          <w:lang w:val="es-ES_tradnl"/>
        </w:rPr>
        <w:t xml:space="preserve">CONFORMACIÓN DEL JURADO DEL </w:t>
      </w:r>
      <w:r>
        <w:rPr>
          <w:b/>
          <w:caps/>
          <w:lang w:val="es-ES_tradnl"/>
        </w:rPr>
        <w:t>Concurso de Directores y Vicedirectores Titulares de Educación Primaria QUE FUERA DIFUNDIDO POR COMUNICADO N°  241/18, ESTA DIRIGIDA A LOS INTEGRANTES DE LOS JURADOS CUYO DETALLE SE ENCUENTRA EN CUADRO ADJUNTO.</w:t>
      </w:r>
    </w:p>
    <w:p>
      <w:pPr>
        <w:pStyle w:val="Textoindependiente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oindependiente2"/>
        <w:rPr>
          <w:b/>
          <w:b/>
          <w:u w:val="single"/>
          <w:lang w:val="es-AR" w:eastAsia="en-US"/>
        </w:rPr>
      </w:pPr>
      <w:r>
        <w:rPr>
          <w:b/>
          <w:u w:val="single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125730</wp:posOffset>
                </wp:positionV>
                <wp:extent cx="3489960" cy="45656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9.9pt;width:274.85pt;height:35.95pt" coordorigin="1814,198" coordsize="5497,719">
                <v:shape id="shape_0" stroked="f" o:allowincell="f" style="position:absolute;left:1814;top:198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1;top:198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Agency FB" w:hAnsi="Agency FB" w:eastAsia="Calibri" w:cs="Agency FB"/>
          <w:b/>
          <w:b/>
          <w:sz w:val="32"/>
          <w:szCs w:val="32"/>
          <w:u w:val="single"/>
          <w:lang w:eastAsia="en-US"/>
        </w:rPr>
      </w:pPr>
      <w:r>
        <w:rPr>
          <w:rFonts w:eastAsia="Calibri" w:cs="Agency FB" w:ascii="Agency FB" w:hAnsi="Agency FB"/>
          <w:b/>
          <w:sz w:val="32"/>
          <w:szCs w:val="32"/>
          <w:u w:val="single"/>
          <w:lang w:eastAsia="en-US"/>
        </w:rPr>
        <w:t>ASISTENCIA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Agency FB" w:hAnsi="Agency FB" w:eastAsia="Calibri" w:cs="Agency FB"/>
          <w:b/>
          <w:b/>
          <w:lang w:eastAsia="en-US"/>
        </w:rPr>
      </w:pPr>
      <w:r>
        <w:rPr>
          <w:rFonts w:eastAsia="Calibri" w:cs="Agency FB" w:ascii="Agency FB" w:hAnsi="Agency FB"/>
          <w:b/>
          <w:lang w:eastAsia="en-US"/>
        </w:rPr>
        <w:t xml:space="preserve">Concurso de Directores y Vicedirectores Titulares de </w:t>
      </w:r>
      <w:r>
        <w:rPr>
          <w:rFonts w:eastAsia="Calibri" w:cs="Agency FB" w:ascii="Agency FB" w:hAnsi="Agency FB"/>
          <w:b/>
          <w:u w:val="single"/>
          <w:lang w:eastAsia="en-US"/>
        </w:rPr>
        <w:t>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before="0" w:after="160"/>
        <w:jc w:val="center"/>
        <w:rPr>
          <w:rFonts w:ascii="Agency FB" w:hAnsi="Agency FB" w:eastAsia="Calibri" w:cs="Agency FB"/>
          <w:b/>
          <w:b/>
          <w:sz w:val="32"/>
          <w:szCs w:val="32"/>
          <w:lang w:eastAsia="en-US"/>
        </w:rPr>
      </w:pPr>
      <w:r>
        <w:rPr>
          <w:rFonts w:eastAsia="Calibri" w:cs="Agency FB" w:ascii="Agency FB" w:hAnsi="Agency FB"/>
          <w:b/>
          <w:sz w:val="32"/>
          <w:szCs w:val="32"/>
          <w:lang w:eastAsia="en-US"/>
        </w:rPr>
        <w:t>Jueves 6 de diciembre 8.3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before="0" w:after="160"/>
        <w:jc w:val="center"/>
        <w:rPr/>
      </w:pPr>
      <w:r>
        <w:rPr>
          <w:rFonts w:eastAsia="Calibri" w:cs="Agency FB" w:ascii="Agency FB" w:hAnsi="Agency FB"/>
          <w:b/>
          <w:sz w:val="28"/>
          <w:szCs w:val="28"/>
          <w:lang w:eastAsia="en-US"/>
        </w:rPr>
        <w:t>LUGAR: Escuela de Educación Técnica N° 6 de La Plata (Calle 1 y 57)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jc w:val="center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b/>
          <w:u w:val="single"/>
          <w:lang w:eastAsia="en-US"/>
        </w:rPr>
        <w:t>Agenda de Trabajo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Acreditación de los asistent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Apertura del encuentro. Socialización de la propuesta de la Jornada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ind w:left="720" w:hanging="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 xml:space="preserve">Los Jurados Participarán del encuentro en dos grupos,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ind w:left="720" w:hanging="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Reg. 1 a 12: Asistencia Técnica en Turno Mañana – Asistencia Pedagógica en Turno Tarde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Agency FB" w:cs="Agency FB" w:ascii="Agency FB" w:hAnsi="Agency FB"/>
          <w:lang w:eastAsia="en-US"/>
        </w:rPr>
        <w:t xml:space="preserve">               </w:t>
      </w:r>
      <w:r>
        <w:rPr>
          <w:rFonts w:eastAsia="Calibri" w:cs="Agency FB" w:ascii="Agency FB" w:hAnsi="Agency FB"/>
          <w:lang w:eastAsia="en-US"/>
        </w:rPr>
        <w:t xml:space="preserve">Reg. 13 a 25: Asistencia Pedagógica en Turno Mañana – Asistencia Técnica en Turno Tarde 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lineRule="auto" w:line="256" w:before="0" w:after="160"/>
        <w:rPr/>
      </w:pPr>
      <w:r>
        <w:rPr>
          <w:rFonts w:eastAsia="Calibri" w:cs="Agency FB" w:ascii="Agency FB" w:hAnsi="Agency FB"/>
          <w:b/>
          <w:lang w:eastAsia="en-US"/>
        </w:rPr>
        <w:t>Asistencia Técnica</w:t>
      </w:r>
      <w:r>
        <w:rPr>
          <w:rFonts w:eastAsia="Calibri" w:cs="Agency FB" w:ascii="Agency FB" w:hAnsi="Agency FB"/>
          <w:lang w:eastAsia="en-US"/>
        </w:rPr>
        <w:t xml:space="preserve"> a cargo de la Subdirección de Concursos Docentes y Pruebas de Selección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jc w:val="both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La asistencia técnica a los Jurados de concursos a cargos titulares se enmarca en las prescripciones de la reglamentación del Artículo 76 A.1.3 de la Ley 10579 y  tiene como objetivo brindar a los mismos  marcos jurídicos y  de procedimiento administrativo de carácter técnico para promover resultados adecuados en la concreción de las diferentes etapas concursales.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Marco Estatutario del Concurso, actores y responsabilidad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 xml:space="preserve">Intervalo.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articularidades del Concurso de Directivos de Educación Primaria – Resolución 3993/18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ropuesta de próximas acciones técnica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lineRule="auto" w:line="256" w:before="0" w:after="160"/>
        <w:rPr/>
      </w:pPr>
      <w:r>
        <w:rPr>
          <w:rFonts w:eastAsia="Calibri" w:cs="Agency FB" w:ascii="Agency FB" w:hAnsi="Agency FB"/>
          <w:b/>
          <w:lang w:eastAsia="en-US"/>
        </w:rPr>
        <w:t>Asistencia Pedagógica</w:t>
      </w:r>
      <w:r>
        <w:rPr>
          <w:rFonts w:eastAsia="Calibri" w:cs="Agency FB" w:ascii="Agency FB" w:hAnsi="Agency FB"/>
          <w:lang w:eastAsia="en-US"/>
        </w:rPr>
        <w:t xml:space="preserve"> a cargo de la Dirección de Educación Primaria 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  <w:t>Plantear líneas de acción y un análisis del sustento  pedagógico de las instancias concursales  hace que no sólo se de cumplimiento a las prescripciones legales vigentes sino que se jerarquiza el rol directivo a partir de pensar su tarea dentro del Proyecto Institucional.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  <w:t>En esta instancia trataremos de llegar a acuerdos de trabajo que garanticen los mejores perfiles,  los mejores lideres , docentes que convoquen, que sumen, que saquen lo mejor de toda la comunidad escolar.  Equipos de Conducción capaces de transformar la realidad, de brindar más oportunidades de aprendizaje e invitar a trabajar en equipo.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El rol del directivo en Educación Primaria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Criterios para desarrollar las instancias de trabajo en el Equipo del Jurado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roblemáticas y Motivo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Taller de resolución de casos puntual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781050</wp:posOffset>
                </wp:positionV>
                <wp:extent cx="23495" cy="6317615"/>
                <wp:effectExtent l="1524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63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-13.9pt;width:1.8pt;height:49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gency FB" w:ascii="Agency FB" w:hAnsi="Agency FB"/>
          <w:lang w:eastAsia="en-US"/>
        </w:rPr>
        <w:t>Propuesta de próximas acciones de Asistencia Técnico Pedagógica</w:t>
      </w:r>
    </w:p>
    <w:p>
      <w:pPr>
        <w:pStyle w:val="Textoindependiente2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51155</wp:posOffset>
            </wp:positionV>
            <wp:extent cx="6537960" cy="1125474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125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484505</wp:posOffset>
            </wp:positionV>
            <wp:extent cx="6294120" cy="84626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Book Antiqua" w:hAnsi="Book Antiqua" w:cs="Book Antiqua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1:00Z</dcterms:created>
  <dc:creator>Windows XP Sp3 Relax Edition</dc:creator>
  <dc:description/>
  <cp:keywords/>
  <dc:language>en-US</dc:language>
  <cp:lastModifiedBy>SAMSUNG</cp:lastModifiedBy>
  <cp:lastPrinted>2018-11-27T10:40:00Z</cp:lastPrinted>
  <dcterms:modified xsi:type="dcterms:W3CDTF">2018-12-03T14:42:00Z</dcterms:modified>
  <cp:revision>4</cp:revision>
  <dc:subject/>
  <dc:title>    </dc:title>
</cp:coreProperties>
</file>