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691515</wp:posOffset>
            </wp:positionV>
            <wp:extent cx="1647825" cy="561975"/>
            <wp:effectExtent l="0" t="0" r="0" b="0"/>
            <wp:wrapTight wrapText="bothSides">
              <wp:wrapPolygon edited="0">
                <wp:start x="-124" y="0"/>
                <wp:lineTo x="-124" y="20497"/>
                <wp:lineTo x="21600" y="20497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43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43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807200" cy="17913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791360"/>
                          <a:chOff x="0" y="0"/>
                          <a:chExt cx="680724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7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8960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0"/>
                              <a:ext cx="509148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194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30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5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20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048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CTOS PÚBLICOS DE PROPUESTAS  TITULARES INTERINOS 2019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(CARG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1040"/>
                                <a:ext cx="50914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9740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96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1304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319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6959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9668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91520" y="1322640"/>
                            <a:ext cx="299664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65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360" y="0"/>
                              <a:ext cx="23302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536pt;height:141pt" coordorigin="0,224" coordsize="10720,2820">
                <v:line id="shape_0" from="0,3045" to="10706,30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8;top:224;width:10692;height:2460">
                  <v:group id="shape_0" style="position:absolute;left:2702;top:224;width:8018;height:2458">
                    <v:shape id="shape_0" fillcolor="white" stroked="t" o:allowincell="f" style="position:absolute;left:2702;top:224;width:20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0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63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4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45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86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CTOS PÚBLICOS DE PROPUESTAS  TITULARES INTERINOS 2019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(CARGO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273;width:801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;top:224;width:2673;height:2460">
                    <v:group id="shape_0" style="position:absolute;left:28;top:224;width:2671;height:2458">
                      <v:shape id="shape_0" fillcolor="white" stroked="f" o:allowincell="f" style="position:absolute;left:29;top:224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63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;top:1043;width:177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45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863;width:2076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73;width:2670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;top:225;width:2671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71;top:2307;width:4719;height:377">
                  <v:shape id="shape_0" stroked="f" o:allowincell="f" style="position:absolute;left:5971;top:2307;width:1222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307;width:366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/>
      </w:pPr>
      <w:r>
        <w:rPr>
          <w:b/>
          <w:u w:val="single"/>
        </w:rPr>
        <w:t>CONVOCATORIA ACTOS PÚBLICO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PROPUESTAS DE TITULARES INTERINOS 2019 (CARGOS)</w:t>
      </w:r>
    </w:p>
    <w:p>
      <w:pPr>
        <w:pStyle w:val="Heading"/>
        <w:rPr/>
      </w:pPr>
      <w:r>
        <w:rPr/>
        <w:t>“</w:t>
      </w:r>
      <w:r>
        <w:rPr/>
        <w:t>EXPONER EN LUGAR VISIBLE”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cumento de identidad original.</w:t>
      </w:r>
    </w:p>
    <w:p>
      <w:pPr>
        <w:pStyle w:val="Textoindependiente2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Fotocopia de la Declaración Jurada de Ingreso a la Docencia 2018/2019.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Textoindependiente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lang w:val="es-AR"/>
        </w:rPr>
      </w:pPr>
      <w:r>
        <w:rPr/>
        <w:t>DICIEMBRE 201</w:t>
      </w:r>
      <w:r>
        <w:rPr>
          <w:lang w:val="es-AR"/>
        </w:rPr>
        <w:t>8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ARTES 11/12/2018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</w:rPr>
      </w:pPr>
      <w:r>
        <w:rPr/>
        <w:t xml:space="preserve">- Nivel Secundario / Secundario Técnico Cargos </w:t>
      </w:r>
      <w:r>
        <w:rPr>
          <w:b/>
        </w:rPr>
        <w:t>(BI - PR - E.M.A.T.P.)</w:t>
        <w:tab/>
        <w:tab/>
        <w:tab/>
        <w:t>09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/>
        <w:t xml:space="preserve">- Modalidad Psicología Comunitaria y Pedagogía Social </w:t>
      </w:r>
      <w:r>
        <w:rPr>
          <w:b/>
        </w:rPr>
        <w:t>(TODOS LOS CARGOS)</w:t>
        <w:tab/>
        <w:tab/>
        <w:t>12:00 HS.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Modalidad Educación Especial </w:t>
      </w:r>
      <w:r>
        <w:rPr>
          <w:b/>
        </w:rPr>
        <w:t>(TODOS LOS CARGOS)</w:t>
        <w:tab/>
        <w:tab/>
        <w:tab/>
        <w:tab/>
        <w:tab/>
        <w:t>14:00 HS.</w:t>
      </w:r>
      <w:r>
        <w:rPr/>
        <w:t xml:space="preserve">          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MIERCOLES 12/12/2018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- Modalidad Educación de Adultos (</w:t>
      </w:r>
      <w:r>
        <w:rPr>
          <w:b/>
        </w:rPr>
        <w:t>MC)</w:t>
        <w:tab/>
        <w:tab/>
        <w:tab/>
        <w:tab/>
        <w:tab/>
        <w:tab/>
        <w:tab/>
        <w:t>09:00 HS.</w:t>
      </w:r>
    </w:p>
    <w:p>
      <w:pPr>
        <w:pStyle w:val="Normal"/>
        <w:ind w:left="720" w:hanging="360"/>
        <w:rPr/>
      </w:pPr>
      <w:r>
        <w:rPr>
          <w:b/>
        </w:rPr>
        <w:t>-</w:t>
      </w:r>
      <w:r>
        <w:rPr/>
        <w:t xml:space="preserve"> Nivel Inicial </w:t>
      </w:r>
      <w:r>
        <w:rPr>
          <w:b/>
        </w:rPr>
        <w:t xml:space="preserve">(PR-MI) </w:t>
        <w:tab/>
        <w:tab/>
        <w:tab/>
        <w:tab/>
        <w:tab/>
        <w:tab/>
        <w:tab/>
        <w:tab/>
        <w:tab/>
        <w:tab/>
        <w:t>10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</w:t>
      </w:r>
    </w:p>
    <w:p>
      <w:pPr>
        <w:pStyle w:val="Normal"/>
        <w:pBdr>
          <w:bottom w:val="single" w:sz="6" w:space="1" w:color="000000"/>
        </w:pBdr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JUEVES  13/12/2018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- Nivel Primario  </w:t>
      </w:r>
      <w:r>
        <w:rPr>
          <w:b/>
        </w:rPr>
        <w:t>(BI-MG).</w:t>
        <w:tab/>
        <w:tab/>
        <w:tab/>
        <w:tab/>
        <w:tab/>
        <w:tab/>
        <w:tab/>
        <w:tab/>
        <w:tab/>
        <w:t>09:00 HS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UGAR: E.P. N° 22 – AV. MITRE N° 2125 (SARANDI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OLICITA DAR AMPLIA DIFUSIÓN Y NOTIFICAR FEHACIENTEMENTE AL PERSONAL DEL SERVICIO EDUCATI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39:00Z</dcterms:created>
  <dc:creator>Windows XP Sp3 Relax Edition</dc:creator>
  <dc:description/>
  <dc:language>en-US</dc:language>
  <cp:lastModifiedBy>Hewlett-Packard Company</cp:lastModifiedBy>
  <cp:lastPrinted>2017-11-30T15:36:00Z</cp:lastPrinted>
  <dcterms:modified xsi:type="dcterms:W3CDTF">2018-11-30T18:39:00Z</dcterms:modified>
  <cp:revision>2</cp:revision>
  <dc:subject/>
  <dc:title/>
</cp:coreProperties>
</file>