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-3524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42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42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24536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245320"/>
                          <a:chOff x="0" y="0"/>
                          <a:chExt cx="5944320" cy="224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24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8/11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4040"/>
                              <a:ext cx="445788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8080"/>
                              <a:ext cx="445788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445788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6160"/>
                              <a:ext cx="445788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NOTIFICACIÓN DE RESPUESTAS DE RECLAMOS PRESENTADOS AL ACRECENTAMIENTO 2018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0560"/>
                              <a:ext cx="4457880" cy="37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24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24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4040"/>
                                <a:ext cx="9900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8080"/>
                                <a:ext cx="9900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22120"/>
                                <a:ext cx="115452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96160"/>
                                <a:ext cx="115452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870200"/>
                                <a:ext cx="148464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24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76.85pt" coordorigin="-1,6" coordsize="9361,3537">
                <v:group id="shape_0" style="position:absolute;left:2340;top:6;width:7020;height:3535">
                  <v:shape id="shape_0" fillcolor="white" stroked="t" o:allowincell="f" style="position:absolute;left:2340;top:6;width:1819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8/11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95;width:7019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84;width:7019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73;width:7019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362;width:7019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NOTIFICACIÓN DE RESPUESTAS DE RECLAMOS PRESENTADOS AL ACRECENTAMIENTO 2018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952;width:7019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537">
                  <v:group id="shape_0" style="position:absolute;left:-1;top:6;width:2339;height:3534">
                    <v:shape id="shape_0" fillcolor="white" stroked="f" o:allowincell="f" style="position:absolute;left:-1;top:6;width:1558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95;width:1558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84;width:1558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73;width:1817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62;width:1817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951;width:2337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5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OTIFICACIÓN DE RESPUESTAS DE RECLAMOS PRESENTADOS AL ACRECENTAMIENTO 2018/2019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29/11/18 al 04-12-18</w:t>
      </w:r>
      <w:r>
        <w:rPr>
          <w:i/>
          <w:sz w:val="32"/>
          <w:szCs w:val="32"/>
        </w:rPr>
        <w:t xml:space="preserve"> en Secretaría de Asuntos Docentes de Avellaneda (Italia N° 36 – Avellaneda), en el horario de 10:00 a 14:00hs.</w:t>
      </w:r>
    </w:p>
    <w:sectPr>
      <w:headerReference w:type="default" r:id="rId3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20:00Z</dcterms:created>
  <dc:creator>SECRETARIA</dc:creator>
  <dc:description/>
  <cp:keywords/>
  <dc:language>en-US</dc:language>
  <cp:lastModifiedBy>maximiliano ramos</cp:lastModifiedBy>
  <cp:lastPrinted>2017-11-24T11:03:00Z</cp:lastPrinted>
  <dcterms:modified xsi:type="dcterms:W3CDTF">2018-11-28T18:20:00Z</dcterms:modified>
  <cp:revision>2</cp:revision>
  <dc:subject/>
  <dc:title/>
</cp:coreProperties>
</file>