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737870</wp:posOffset>
            </wp:positionV>
            <wp:extent cx="1632585" cy="542925"/>
            <wp:effectExtent l="0" t="0" r="0" b="0"/>
            <wp:wrapTight wrapText="bothSides">
              <wp:wrapPolygon edited="0">
                <wp:start x="-102" y="0"/>
                <wp:lineTo x="-102" y="21076"/>
                <wp:lineTo x="21600" y="2107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-1473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0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1.6pt;width:274.8pt;height:35.95pt" coordorigin="1986,-23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-23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3;top:-23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0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78550" cy="26098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2610000"/>
                          <a:chOff x="0" y="0"/>
                          <a:chExt cx="6178680" cy="2610000"/>
                        </a:xfrm>
                      </wpg:grpSpPr>
                      <wps:wsp>
                        <wps:cNvSpPr/>
                        <wps:spPr>
                          <a:xfrm>
                            <a:off x="0" y="26100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227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7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908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81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79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704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nstancia de Antigüedad, Concepto y Desempeñ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9612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22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27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908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816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632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96120"/>
                                  <a:ext cx="15393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227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927800"/>
                            <a:ext cx="27183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86.5pt;height:205.45pt" coordorigin="72,7" coordsize="9730,4109">
                <v:line id="shape_0" from="72,4117" to="9789,4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7;width:9705;height:3585">
                  <v:group id="shape_0" style="position:absolute;left:2523;top:7;width:7279;height:3583">
                    <v:shape id="shape_0" fillcolor="white" stroked="t" o:allowincell="f" style="position:absolute;left:2523;top:7;width:188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7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04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01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99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96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stancia de Antigüedad, Concepto y Desempeñ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93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7;width:2426;height:3585">
                    <v:group id="shape_0" style="position:absolute;left:97;top:7;width:2425;height:3583">
                      <v:shape id="shape_0" fillcolor="white" stroked="f" o:allowincell="f" style="position:absolute;left:98;top:7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604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1201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98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395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993;width:2423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8;width:2424;height:35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3043;width:4281;height:550">
                  <v:shape id="shape_0" stroked="f" o:allowincell="f" style="position:absolute;left:5493;top:3043;width:110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043;width:333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jc w:val="both"/>
        <w:rPr/>
      </w:pPr>
      <w:r>
        <w:rPr>
          <w:b/>
        </w:rPr>
        <w:t>SECRETARÍA DE ASUNTOS DOCENTES DE AVELLANEDA</w:t>
      </w:r>
      <w:r>
        <w:rPr/>
        <w:t xml:space="preserve"> informa en relación a los CONCURSOS DE TÍTULOS, ANTECEDENTES Y OPOSICIÓN de: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DIRECTIVOS - EDUCACIÓN PRIMARIA (Resolución N° 3993/18) 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SPECTORES - EDUCACIÓN ESPECIAL (Resolución N° 3234/18)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SPECTORES - EDUCACIÓN FÍSICA (Resolución N° 3778)</w:t>
      </w:r>
    </w:p>
    <w:p>
      <w:pPr>
        <w:pStyle w:val="Textoindependiente2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jc w:val="both"/>
        <w:rPr/>
      </w:pPr>
      <w:r>
        <w:rPr/>
        <w:t xml:space="preserve">Conjuntamente con la documentación solicitada en los respectivos Comunicados de convocatorias, </w:t>
      </w:r>
      <w:r>
        <w:rPr>
          <w:u w:val="single"/>
        </w:rPr>
        <w:t>no deberán presentar formulario 354</w:t>
      </w:r>
      <w:r>
        <w:rPr/>
        <w:t xml:space="preserve"> sino la “CONSTANCIA DE ANTIGÜEDAD, CONCEPTO Y DESEMPEÑO” que se encuentra publicada en </w:t>
      </w:r>
      <w:hyperlink r:id="rId3">
        <w:r>
          <w:rPr>
            <w:rStyle w:val="InternetLink"/>
          </w:rPr>
          <w:t>www.sadavellaneda.com.ar</w:t>
        </w:r>
      </w:hyperlink>
      <w:r>
        <w:rPr/>
        <w:t xml:space="preserve"> (link “Normativas” / Concursos) debidamente certificada por autoridad escolar.</w:t>
      </w:r>
    </w:p>
    <w:sectPr>
      <w:headerReference w:type="default" r:id="rId4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0:00Z</dcterms:created>
  <dc:creator>Windows XP Sp3 Relax Edition</dc:creator>
  <dc:description/>
  <cp:keywords/>
  <dc:language>en-US</dc:language>
  <cp:lastModifiedBy>maximiliano ramos</cp:lastModifiedBy>
  <cp:lastPrinted>2018-11-27T10:40:00Z</cp:lastPrinted>
  <dcterms:modified xsi:type="dcterms:W3CDTF">2018-11-27T13:40:00Z</dcterms:modified>
  <cp:revision>4</cp:revision>
  <dc:subject/>
  <dc:title>    </dc:title>
</cp:coreProperties>
</file>