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-867410</wp:posOffset>
            </wp:positionV>
            <wp:extent cx="14478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-67945</wp:posOffset>
                </wp:positionV>
                <wp:extent cx="6569710" cy="244602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446200"/>
                          <a:chOff x="0" y="0"/>
                          <a:chExt cx="6569640" cy="2446200"/>
                        </a:xfrm>
                      </wpg:grpSpPr>
                      <wps:wsp>
                        <wps:cNvSpPr/>
                        <wps:spPr>
                          <a:xfrm>
                            <a:off x="0" y="244620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1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1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0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6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164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CONCURSO DE CARGOS DIRECTIVOS DE EDUCACIÓN PRIMARIA (MODELO DE  CONSTANCIA DE ANTIGÜEDAD CONCEPTO Y DESEMPEÑ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7320"/>
                                <a:ext cx="491436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13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13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5496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10640"/>
                                  <a:ext cx="109080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32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1280"/>
                                  <a:ext cx="12733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76600"/>
                                  <a:ext cx="163692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13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06120"/>
                            <a:ext cx="2891880" cy="3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5.35pt;width:517.3pt;height:192.55pt" coordorigin="77,-107" coordsize="10346,3851">
                <v:line id="shape_0" from="77,3745" to="10410,37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-107;width:10318;height:3360">
                  <v:group id="shape_0" style="position:absolute;left:2684;top:-107;width:7739;height:33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-107;width:2005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452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012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572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132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ONCURSO DE CARGOS DIRECTIVOS DE EDUCACIÓN PRIMARIA (MODELO DE  CONSTANCIA DE ANTIGÜEDAD CONCEPTO Y DESEMPEÑ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692;width:7738;height:5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-107;width:2580;height:3360">
                    <v:group id="shape_0" style="position:absolute;left:104;top:-107;width:2579;height:3356">
                      <v:shape id="shape_0" fillcolor="white" stroked="f" o:allowincell="f" style="position:absolute;left:105;top:-107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452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012;width:171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572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131;width:2004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691;width:2577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-106;width:2578;height:33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737;width:4554;height:515">
                  <v:shape id="shape_0" stroked="f" o:allowincell="f" style="position:absolute;left:5841;top:2737;width:1179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737;width:3541;height:5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5610</wp:posOffset>
                </wp:positionH>
                <wp:positionV relativeFrom="paragraph">
                  <wp:posOffset>-54038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3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42.5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3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ecretaría de Asuntos Docentes de Avellaneda informa  el </w:t>
      </w:r>
      <w:r>
        <w:rPr>
          <w:rFonts w:cs="Calibri" w:ascii="Calibri" w:hAnsi="Calibri"/>
          <w:b/>
        </w:rPr>
        <w:t>MODELO DE  CONSTANCIA DE ANTIGÜEDAD CONCEPTO Y DESEMPEÑO</w:t>
      </w:r>
      <w:r>
        <w:rPr>
          <w:rFonts w:cs="Calibri" w:ascii="Calibri" w:hAnsi="Calibri"/>
        </w:rPr>
        <w:t xml:space="preserve"> que deberá ser cumplimentada al momento de la inscripción por los aspirantes al </w:t>
      </w:r>
      <w:r>
        <w:rPr>
          <w:rFonts w:cs="Calibri" w:ascii="Calibri" w:hAnsi="Calibri"/>
          <w:b/>
        </w:rPr>
        <w:t>CONCURSO DE CARGOS DIRECTIVOS DE EDUCACIÓN PRIMARI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lang w:val="es-AR" w:eastAsia="en-US"/>
        </w:rPr>
      </w:pPr>
      <w:r>
        <w:rPr>
          <w:rFonts w:cs="Calibri" w:ascii="Calibri" w:hAnsi="Calibri"/>
          <w:b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248285</wp:posOffset>
                </wp:positionV>
                <wp:extent cx="1270" cy="48437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5pt;margin-top:19.55pt;width:0.05pt;height:38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743585</wp:posOffset>
            </wp:positionV>
            <wp:extent cx="6522720" cy="9643745"/>
            <wp:effectExtent l="0" t="0" r="0" b="0"/>
            <wp:wrapTight wrapText="bothSides">
              <wp:wrapPolygon edited="0">
                <wp:start x="-36" y="0"/>
                <wp:lineTo x="-36" y="21575"/>
                <wp:lineTo x="21597" y="21575"/>
                <wp:lineTo x="21597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-531495</wp:posOffset>
            </wp:positionV>
            <wp:extent cx="6104890" cy="459295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36:00Z</dcterms:created>
  <dc:creator>jorge</dc:creator>
  <dc:description/>
  <dc:language>en-US</dc:language>
  <cp:lastModifiedBy>SAMSUNG</cp:lastModifiedBy>
  <cp:lastPrinted>2018-11-23T15:57:00Z</cp:lastPrinted>
  <dcterms:modified xsi:type="dcterms:W3CDTF">2018-11-23T18:57:00Z</dcterms:modified>
  <cp:revision>3</cp:revision>
  <dc:subject/>
  <dc:title>INSTRUCTIVO PARA LOS CONSEJOS ESCOLARES</dc:title>
</cp:coreProperties>
</file>