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31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31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74930</wp:posOffset>
                </wp:positionV>
                <wp:extent cx="6569710" cy="26816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81640"/>
                          <a:chOff x="0" y="0"/>
                          <a:chExt cx="6569640" cy="2681640"/>
                        </a:xfrm>
                      </wpg:grpSpPr>
                      <wps:wsp>
                        <wps:cNvSpPr/>
                        <wps:spPr>
                          <a:xfrm>
                            <a:off x="0" y="26816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33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916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04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892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880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Disposición N° 66/18 que RECTIFICA a la Disposición N° 54/18 en su Anexo I (cargos vacantes) a Pruebas de Selección Cargo de Director y Vicedirector de Escuelas Educación Estét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8680"/>
                                <a:ext cx="491436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3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33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916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79040"/>
                                  <a:ext cx="10908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8920"/>
                                  <a:ext cx="12733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8440"/>
                                  <a:ext cx="12733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48320"/>
                                  <a:ext cx="163692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33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980000"/>
                            <a:ext cx="289188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5.9pt;width:517.25pt;height:211.1pt" coordorigin="62,118" coordsize="10345,4222">
                <v:line id="shape_0" from="62,4341" to="10395,43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9;top:118;width:10318;height:3684">
                  <v:group id="shape_0" style="position:absolute;left:2669;top:118;width:7739;height:36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70;top:118;width:2005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731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1345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1959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2573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Disposición N° 66/18 que RECTIFICA a la Disposición N° 54/18 en su Anexo I (cargos vacantes) a Pruebas de Selección Cargo de Director y Vicedirector de Escuelas Educación Estét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9;top:3187;width:7738;height:6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9;top:118;width:2580;height:3684">
                    <v:group id="shape_0" style="position:absolute;left:89;top:118;width:2579;height:3681">
                      <v:shape id="shape_0" fillcolor="white" stroked="f" o:allowincell="f" style="position:absolute;left:90;top:118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731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1345;width:171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959;width:2004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572;width:2004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0;top:3186;width:2577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90;top:119;width:2578;height:3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6;top:3236;width:4554;height:565">
                  <v:shape id="shape_0" stroked="f" o:allowincell="f" style="position:absolute;left:5826;top:3236;width:1179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3236;width:3541;height:5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el contenido de </w:t>
      </w:r>
      <w:r>
        <w:rPr>
          <w:rFonts w:cs="Calibri" w:ascii="Calibri" w:hAnsi="Calibri"/>
        </w:rPr>
        <w:t>Disposición N° 66/18 que RECTIFICA la Disposición N° 54/18 en su anexo I, referida a cargos vacantes de Director y Vicedirector en Escuelas de Educación Estética del Nivel Superior:</w:t>
      </w:r>
      <w:bookmarkStart w:id="0" w:name="_Hlk529131146"/>
      <w:r>
        <w:rPr>
          <w:rFonts w:cs="Calibri" w:ascii="Calibri" w:hAnsi="Calibri"/>
          <w:lang w:val="es-AR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drawing>
          <wp:inline distT="0" distB="0" distL="0" distR="0">
            <wp:extent cx="5514975" cy="648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inline distT="0" distB="0" distL="0" distR="0">
            <wp:extent cx="5201920" cy="3698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Arial" w:hAnsi="Arial"/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drawing>
          <wp:inline distT="0" distB="0" distL="0" distR="0">
            <wp:extent cx="4879340" cy="3791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drawing>
          <wp:inline distT="0" distB="0" distL="0" distR="0">
            <wp:extent cx="4840605" cy="2352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8:00Z</dcterms:created>
  <dc:creator>jorge</dc:creator>
  <dc:description/>
  <cp:keywords/>
  <dc:language>en-US</dc:language>
  <cp:lastModifiedBy>maximiliano ramos</cp:lastModifiedBy>
  <cp:lastPrinted>2018-07-03T13:01:00Z</cp:lastPrinted>
  <dcterms:modified xsi:type="dcterms:W3CDTF">2018-11-15T17:31:00Z</dcterms:modified>
  <cp:revision>3</cp:revision>
  <dc:subject/>
  <dc:title>INSTRUCTIVO PARA LOS CONSEJOS ESCOLARES</dc:title>
</cp:coreProperties>
</file>