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9435</wp:posOffset>
                </wp:positionH>
                <wp:positionV relativeFrom="paragraph">
                  <wp:posOffset>-494665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29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8.9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29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26816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681640"/>
                          <a:chOff x="0" y="0"/>
                          <a:chExt cx="6569640" cy="2681640"/>
                        </a:xfrm>
                      </wpg:grpSpPr>
                      <wps:wsp>
                        <wps:cNvSpPr/>
                        <wps:spPr>
                          <a:xfrm>
                            <a:off x="0" y="268164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3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33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5/11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9160"/>
                                <a:ext cx="491436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9040"/>
                                <a:ext cx="491436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8920"/>
                                <a:ext cx="491436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8800"/>
                                <a:ext cx="491436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es-ES" w:bidi="ar-SA"/>
                                    </w:rPr>
                                    <w:t xml:space="preserve">Disposición N° 63/18  RECTIFICATORIA de  la Disposición N° 61/18 referida a la comisión evaluadora  de la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bidi="ar-SA" w:val="es-AR"/>
                                    </w:rPr>
                                    <w:t>Convocatoria a Pruebas de Selección Cargo de Jefe de Área de Escuelas Educación Estétic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8680"/>
                                <a:ext cx="491436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33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33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8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89160"/>
                                  <a:ext cx="1090800" cy="38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79040"/>
                                  <a:ext cx="1090800" cy="38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8920"/>
                                  <a:ext cx="1273320" cy="38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8440"/>
                                  <a:ext cx="1273320" cy="38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948320"/>
                                  <a:ext cx="1636920" cy="38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2338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980000"/>
                            <a:ext cx="2891880" cy="35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211.1pt" coordorigin="77,118" coordsize="10346,4222">
                <v:line id="shape_0" from="77,4341" to="10410,434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3684">
                  <v:group id="shape_0" style="position:absolute;left:2684;top:118;width:7739;height:36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5/11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731;width:7738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345;width:7738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959;width:7738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573;width:7738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Disposición N° 63/18  RECTIFICATORIA de  la Disposición N° 61/18 referida a la comisión evaluadora  de la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bidi="ar-SA" w:val="es-AR"/>
                              </w:rPr>
                              <w:t>Convocatoria a Pruebas de Selección Cargo de Jefe de Área de Escuelas Educación Estétic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3187;width:7738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3684">
                    <v:group id="shape_0" style="position:absolute;left:104;top:118;width:2579;height:3681">
                      <v:shape id="shape_0" fillcolor="white" stroked="f" o:allowincell="f" style="position:absolute;left:105;top:118;width:1717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731;width:1717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345;width:1717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959;width:2004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2572;width:2004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3186;width:2577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36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3236;width:4554;height:565">
                  <v:shape id="shape_0" stroked="f" o:allowincell="f" style="position:absolute;left:5841;top:3236;width:1179;height:5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3236;width:3541;height:5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el contenido de </w:t>
      </w:r>
      <w:r>
        <w:rPr>
          <w:rFonts w:cs="Calibri" w:ascii="Calibri" w:hAnsi="Calibri"/>
        </w:rPr>
        <w:t>Disposición N° 63/18 que RECTIFICA  la Disposición N° 61/18 referida a comisión evaluadora de Jefes de Área de Nivel Superior:</w:t>
      </w:r>
      <w:bookmarkStart w:id="0" w:name="_Hlk529131146"/>
      <w:r>
        <w:rPr>
          <w:rFonts w:cs="Calibri" w:ascii="Calibri" w:hAnsi="Calibri"/>
          <w:lang w:val="es-AR"/>
        </w:rPr>
        <w:t xml:space="preserve"> </w:t>
      </w:r>
      <w:bookmarkEnd w:id="0"/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735</wp:posOffset>
            </wp:positionH>
            <wp:positionV relativeFrom="paragraph">
              <wp:posOffset>39370</wp:posOffset>
            </wp:positionV>
            <wp:extent cx="5768340" cy="6852920"/>
            <wp:effectExtent l="0" t="0" r="0" b="0"/>
            <wp:wrapTight wrapText="bothSides">
              <wp:wrapPolygon edited="0">
                <wp:start x="-40" y="0"/>
                <wp:lineTo x="-40" y="21565"/>
                <wp:lineTo x="21597" y="21565"/>
                <wp:lineTo x="21597" y="0"/>
                <wp:lineTo x="-4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Arial" w:hAnsi="Arial"/>
          <w:b/>
          <w:bCs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caps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1675</wp:posOffset>
            </wp:positionH>
            <wp:positionV relativeFrom="paragraph">
              <wp:posOffset>-803275</wp:posOffset>
            </wp:positionV>
            <wp:extent cx="5265420" cy="10306050"/>
            <wp:effectExtent l="0" t="0" r="0" b="0"/>
            <wp:wrapTight wrapText="bothSides">
              <wp:wrapPolygon edited="0">
                <wp:start x="-55" y="0"/>
                <wp:lineTo x="-55" y="21580"/>
                <wp:lineTo x="21599" y="21580"/>
                <wp:lineTo x="21599" y="0"/>
                <wp:lineTo x="-5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5"/>
        <w:ind w:right="-56" w:hanging="0"/>
        <w:jc w:val="both"/>
        <w:rPr/>
      </w:pPr>
      <w:r>
        <w:rPr/>
        <w:t xml:space="preserve">     </w:t>
      </w:r>
      <w:r>
        <w:rPr/>
        <w:t>Se solicita la NOTIFICACIÓN FEHACIENTE de la totalidad del personal docente del establecimiento habilitado por Estatuto y su Reglamentación para aspirar al cargo que se convoca dentro del período comprendido según Cronograma de Acciones, remitiendo a esta Secretaría de Asuntos Docentes la documentación respaldatoria del proceso de notificación realizado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42:00Z</dcterms:created>
  <dc:creator>jorge</dc:creator>
  <dc:description/>
  <cp:keywords/>
  <dc:language>en-US</dc:language>
  <cp:lastModifiedBy>SAMSUNG</cp:lastModifiedBy>
  <cp:lastPrinted>2018-07-03T13:01:00Z</cp:lastPrinted>
  <dcterms:modified xsi:type="dcterms:W3CDTF">2018-11-15T15:51:00Z</dcterms:modified>
  <cp:revision>4</cp:revision>
  <dc:subject/>
  <dc:title>INSTRUCTIVO PARA LOS CONSEJOS ESCOLARES</dc:title>
</cp:coreProperties>
</file>