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0402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40120"/>
                          <a:chOff x="0" y="0"/>
                          <a:chExt cx="6171480" cy="20401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5/11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84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932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988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936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Prolongación del Período de Presentación  de Reclamos a los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AR"/>
                                  </w:rPr>
                                  <w:t>Listados 108 A (Ampliatorio) - 108 B (Complementario),  Superior  y FinEs II 2018-201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9920"/>
                              <a:ext cx="46285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03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1028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9320"/>
                                <a:ext cx="1028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9160"/>
                                <a:ext cx="11988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9360"/>
                                <a:ext cx="11988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99200"/>
                                <a:ext cx="15418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03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60.65pt" coordorigin="-1,6" coordsize="9719,3213">
                <v:group id="shape_0" style="position:absolute;left:2429;top:6;width:7289;height:3212">
                  <v:shape id="shape_0" fillcolor="white" stroked="t" o:allowincell="f" style="position:absolute;left:2429;top:6;width:18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5/11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41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076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612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147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Prolongación del Período de Presentación  de Reclamos a los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s-AR"/>
                            </w:rPr>
                            <w:t>Listados 108 A (Ampliatorio) - 108 B (Complementario),  Superior  y FinEs II 2018-201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683;width:728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213">
                  <v:group id="shape_0" style="position:absolute;left:-1;top:6;width:2429;height:3211">
                    <v:shape id="shape_0" fillcolor="white" stroked="f" o:allowincell="f" style="position:absolute;left:-1;top:6;width:1618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41;width:1618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76;width:1618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11;width:188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47;width:188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682;width:242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32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4" w:color="000000"/>
        </w:pBdr>
        <w:rPr/>
      </w:pPr>
      <w:r>
        <w:rPr/>
      </w:r>
    </w:p>
    <w:p>
      <w:pPr>
        <w:pStyle w:val="Normal"/>
        <w:pBdr>
          <w:bottom w:val="single" w:sz="6" w:space="14" w:color="000000"/>
        </w:pBdr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b/>
          <w:caps/>
          <w:sz w:val="28"/>
          <w:szCs w:val="28"/>
        </w:rPr>
        <w:t xml:space="preserve">Secretaría de Asuntos Docentes de Avellaneda informa que se prolonga el Período de Presentación  de Reclamos a los </w:t>
      </w:r>
      <w:r>
        <w:rPr>
          <w:b/>
          <w:caps/>
          <w:sz w:val="28"/>
          <w:szCs w:val="28"/>
          <w:lang w:val="es-AR"/>
        </w:rPr>
        <w:t>Listados 108 A (Ampliatorio), 108 B (Complementario),  Superior y  Programa FinEs II 2018-2019 del 20/11/2018 al 07/12/2018 en el horario de 11:00 a 16:00.</w:t>
      </w:r>
      <w:r>
        <w:rPr>
          <w:rFonts w:cs="Calibri" w:ascii="Calibri" w:hAnsi="Calibri"/>
          <w:b/>
          <w:caps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</w:r>
    </w:p>
    <w:sectPr>
      <w:headerReference w:type="default" r:id="rId3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2:00Z</dcterms:created>
  <dc:creator>marta</dc:creator>
  <dc:description/>
  <dc:language>en-US</dc:language>
  <cp:lastModifiedBy>SAMSUNG</cp:lastModifiedBy>
  <cp:lastPrinted>2018-07-20T12:05:00Z</cp:lastPrinted>
  <dcterms:modified xsi:type="dcterms:W3CDTF">2018-11-15T14:43:00Z</dcterms:modified>
  <cp:revision>3</cp:revision>
  <dc:subject/>
  <dc:title/>
</cp:coreProperties>
</file>