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8/11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 DEL  ACRECENTAMIENTO  2018/2019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8/11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 DEL  ACRECENTAMIENTO  2018/2019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2018/2019 y RECEPCIÓN DE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9/11/18 al 16-11-18</w:t>
      </w:r>
      <w:r>
        <w:rPr>
          <w:i/>
          <w:sz w:val="32"/>
          <w:szCs w:val="32"/>
        </w:rPr>
        <w:t xml:space="preserve"> en Secretaría de Asuntos Docentes de Avellaneda (Italia N° 37 Avellaneda) Oficina RAMAS en el horario de 09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-254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-0.2pt;width:0.1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3810</wp:posOffset>
            </wp:positionV>
            <wp:extent cx="6478270" cy="947864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752475</wp:posOffset>
                </wp:positionV>
                <wp:extent cx="333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4pt;margin-top:59.25pt;width:26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2380</wp:posOffset>
                </wp:positionH>
                <wp:positionV relativeFrom="paragraph">
                  <wp:posOffset>1419225</wp:posOffset>
                </wp:positionV>
                <wp:extent cx="1524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pt;margin-top:111.75pt;width:11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1390650</wp:posOffset>
                </wp:positionV>
                <wp:extent cx="152400" cy="200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5pt;margin-top:109.5pt;width:11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96280</wp:posOffset>
                </wp:positionH>
                <wp:positionV relativeFrom="paragraph">
                  <wp:posOffset>1876425</wp:posOffset>
                </wp:positionV>
                <wp:extent cx="90805" cy="2095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pt;margin-top:147.75pt;width:7.1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2:00Z</dcterms:created>
  <dc:creator>SECRETARIA</dc:creator>
  <dc:description/>
  <cp:keywords/>
  <dc:language>en-US</dc:language>
  <cp:lastModifiedBy>maximiliano ramos</cp:lastModifiedBy>
  <cp:lastPrinted>2017-11-08T15:56:00Z</cp:lastPrinted>
  <dcterms:modified xsi:type="dcterms:W3CDTF">2018-11-08T19:52:00Z</dcterms:modified>
  <cp:revision>2</cp:revision>
  <dc:subject/>
  <dc:title/>
</cp:coreProperties>
</file>