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9435</wp:posOffset>
                </wp:positionH>
                <wp:positionV relativeFrom="paragraph">
                  <wp:posOffset>-494665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21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8.9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21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7/11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es-AR" w:bidi="ar-SA"/>
                                    </w:rPr>
                                    <w:t>Convocatoria a Pruebas de Selección Cargo de Secretarios de Escuelas Educación Esté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7/11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s-AR" w:bidi="ar-SA"/>
                              </w:rPr>
                              <w:t>Convocatoria a Pruebas de Selección Cargo de Secretarios de Escuelas Educación Esté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la convocatoria a Pruebas de Selección de cargos </w:t>
      </w:r>
      <w:bookmarkStart w:id="0" w:name="_Hlk529131146"/>
      <w:r>
        <w:rPr>
          <w:rFonts w:cs="Calibri" w:ascii="Calibri" w:hAnsi="Calibri"/>
          <w:lang w:val="es-AR"/>
        </w:rPr>
        <w:t xml:space="preserve">Secretarios de Instituciones de Nivel Superior dependientes de la Dirección de Educación Estética </w:t>
      </w:r>
      <w:bookmarkEnd w:id="0"/>
      <w:r>
        <w:rPr>
          <w:rFonts w:cs="Calibri" w:ascii="Calibri" w:hAnsi="Calibri"/>
          <w:lang w:val="es-AR"/>
        </w:rPr>
        <w:t>a docentes titulares y provisionales de los incisos a), b) y c). Ítem A-Docentes titulares que cumplan los requisitos de antigüedad exigidos para el cargo. A1- Docentes titulares del establecimiento. A2- Docentes de Educación Artística del Distrito. A3- Docentes de Educación Artística de distritos limítrofes. Ítem B-Personal docente titular del mismo inciso escalafonario del cargo a cubrir, que no cumpla los requisitos de antigüedad exigidos para el cargo en el orden establecido en A1, A2, y A3 e ítem C personal docente provisional del mismo inciso escalafonario del cargo a cubrir, en el orden establecido en A1, A2 y A3; modificado por los Acuerdos Paritarios 2009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5059"/>
      </w:tblGrid>
      <w:tr>
        <w:trPr>
          <w:trHeight w:val="3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CCIONES</w:t>
            </w:r>
          </w:p>
        </w:tc>
      </w:tr>
      <w:tr>
        <w:trPr>
          <w:trHeight w:val="5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1/2018 al 9/11/2018       (5 días hábiles)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fusión y notificación a través de las Secretarías de Asuntos Docentes</w:t>
            </w:r>
          </w:p>
        </w:tc>
      </w:tr>
      <w:tr>
        <w:trPr>
          <w:trHeight w:val="5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1/18 al 14/11/18            (3 días hábiles)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cripción de los aspirantes en las Secretarías de Asuntos Docentes</w:t>
            </w:r>
          </w:p>
        </w:tc>
      </w:tr>
      <w:tr>
        <w:trPr>
          <w:trHeight w:val="17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1/18 al 22/11/18</w:t>
              <w:br/>
              <w:t>(5 días hábiles)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cción y remisión de nóminas de inscriptos a las</w:t>
              <w:br/>
              <w:t>Comisiones Evaluadoras por parte de las secretarias de</w:t>
              <w:br/>
              <w:t>Asuntos Docentes:</w:t>
              <w:br/>
              <w:t>a) inscriptos en condiciones de aspirar</w:t>
              <w:br/>
              <w:t>b) inscriptos que no reúnen condiciones</w:t>
            </w:r>
          </w:p>
        </w:tc>
      </w:tr>
      <w:tr>
        <w:trPr>
          <w:trHeight w:val="107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/11/18 al 27/11/18            (3 días hábiles)         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ón y Control de los Listados de Inscriptos.</w:t>
              <w:br/>
              <w:t>Rectificaciones si correspondiere.                               Remisión de Listados a las Secretarías de Asuntos Docentes.</w:t>
            </w:r>
          </w:p>
        </w:tc>
      </w:tr>
      <w:tr>
        <w:trPr>
          <w:trHeight w:val="11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1/18 al 29/11/18             (2 días hábiles)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hibición y notificación de las nóminas de inscriptos que poseen los requisitos para aspirar y de aquellos que no los reúnen.</w:t>
            </w:r>
          </w:p>
        </w:tc>
      </w:tr>
      <w:tr>
        <w:trPr>
          <w:trHeight w:val="5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e el 3/12/18 y el</w:t>
              <w:br/>
              <w:t>6/12/18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icio de Pruebas de Selecci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4 (Planilla de Inscripción) por Triplicad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ancia avalada por un Directivo del Establecimiento de la antigüedad y calificación docente del nivel al 31/12/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r para fotocopiar la Disposición N° 59/18 (Convocatoria a Pruebas de Selección para la Cobertura transitoria, con carácter provisional, de 7 cargos de Secretarios de Instituciones Nivel Superior dependientes de la Dirección de E</w:t>
      </w:r>
      <w:r>
        <w:rPr>
          <w:rFonts w:cs="Arial" w:ascii="Arial" w:hAnsi="Arial"/>
          <w:b/>
          <w:sz w:val="20"/>
          <w:szCs w:val="20"/>
          <w:lang w:val="es-AR"/>
        </w:rPr>
        <w:t>ducación Estética</w:t>
      </w:r>
      <w:r>
        <w:rPr>
          <w:rFonts w:cs="Arial" w:ascii="Arial" w:hAnsi="Arial"/>
          <w:b/>
          <w:sz w:val="20"/>
          <w:szCs w:val="20"/>
        </w:rPr>
        <w:t xml:space="preserve">), o podrá descarg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b/>
          <w:sz w:val="20"/>
          <w:szCs w:val="20"/>
        </w:rPr>
        <w:t>/ Convocatorias a pruebas de selección 2018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de la totalidad del personal docente del establecimiento habilitado por Estatuto y su Reglamentación para aspirar al cargo que se convoca dentro del período comprendido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775</wp:posOffset>
                </wp:positionH>
                <wp:positionV relativeFrom="paragraph">
                  <wp:posOffset>18415</wp:posOffset>
                </wp:positionV>
                <wp:extent cx="1270" cy="483362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5pt;margin-top:1.45pt;width:0.1pt;height:38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____________ N° _____ del distrito de Avellaneda cumple en notificar al personal docente del servicio educativo del contenido de la Disposición N° 55/2018 en referencia </w:t>
      </w:r>
      <w:r>
        <w:rPr>
          <w:rFonts w:cs="Arial" w:ascii="Arial" w:hAnsi="Arial"/>
          <w:b/>
          <w:sz w:val="22"/>
          <w:szCs w:val="22"/>
        </w:rPr>
        <w:t xml:space="preserve">a la Convocatoria a Pruebas de Selección para la Cobertura transitoria, con carácter provisional cargos Secretarios </w:t>
      </w:r>
      <w:r>
        <w:rPr>
          <w:rFonts w:cs="Arial" w:ascii="Arial" w:hAnsi="Arial"/>
          <w:b/>
          <w:sz w:val="22"/>
          <w:szCs w:val="22"/>
          <w:lang w:val="es-AR"/>
        </w:rPr>
        <w:t>de Escuelas Educación Estética,</w:t>
      </w:r>
      <w:r>
        <w:rPr/>
        <w:t xml:space="preserve"> dando cumplimiento a lo solicitado por </w:t>
      </w:r>
      <w:r>
        <w:rPr>
          <w:b/>
        </w:rPr>
        <w:t>Comunicado N° 221 / 2018</w:t>
      </w:r>
      <w:r>
        <w:rPr/>
        <w:t xml:space="preserve">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28:00Z</dcterms:created>
  <dc:creator>jorge</dc:creator>
  <dc:description/>
  <cp:keywords/>
  <dc:language>en-US</dc:language>
  <cp:lastModifiedBy>maximiliano ramos</cp:lastModifiedBy>
  <cp:lastPrinted>2018-07-03T13:01:00Z</cp:lastPrinted>
  <dcterms:modified xsi:type="dcterms:W3CDTF">2018-11-07T19:28:00Z</dcterms:modified>
  <cp:revision>2</cp:revision>
  <dc:subject/>
  <dc:title>INSTRUCTIVO PARA LOS CONSEJOS ESCOLARES</dc:title>
</cp:coreProperties>
</file>