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8415</wp:posOffset>
            </wp:positionH>
            <wp:positionV relativeFrom="paragraph">
              <wp:posOffset>-867410</wp:posOffset>
            </wp:positionV>
            <wp:extent cx="14478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-67945</wp:posOffset>
                </wp:positionV>
                <wp:extent cx="6569710" cy="2263140"/>
                <wp:effectExtent l="0" t="444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2263320"/>
                          <a:chOff x="0" y="0"/>
                          <a:chExt cx="6569640" cy="2263320"/>
                        </a:xfrm>
                      </wpg:grpSpPr>
                      <wps:wsp>
                        <wps:cNvSpPr/>
                        <wps:spPr>
                          <a:xfrm>
                            <a:off x="0" y="226332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97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720"/>
                              <a:ext cx="4914360" cy="1973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5/11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8680"/>
                                <a:ext cx="491436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57720"/>
                                <a:ext cx="491436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86760"/>
                                <a:ext cx="491436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15800"/>
                                <a:ext cx="491436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iCs/>
                                      <w:rFonts w:ascii="Calibri" w:hAnsi="Calibri" w:eastAsia="Times New Roman" w:cs="Calibri"/>
                                      <w:color w:val="auto"/>
                                      <w:lang w:val="es-ES" w:bidi="ar-SA"/>
                                    </w:rPr>
                                    <w:t>Inscripción del Equipo de Conducción de los Servicios Educativos para la Capacitación del Sistema Único de Nove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44480"/>
                                <a:ext cx="491436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97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972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32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28320"/>
                                  <a:ext cx="1090800" cy="32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657360"/>
                                  <a:ext cx="1090800" cy="32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86040"/>
                                  <a:ext cx="1273320" cy="32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15080"/>
                                  <a:ext cx="1273320" cy="32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644120"/>
                                  <a:ext cx="1636920" cy="32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973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671840"/>
                            <a:ext cx="2891880" cy="30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-5.35pt;width:517.3pt;height:178.15pt" coordorigin="77,-107" coordsize="10346,3563">
                <v:line id="shape_0" from="77,3457" to="10410,345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-107;width:10318;height:3109">
                  <v:group id="shape_0" style="position:absolute;left:2684;top:-106;width:7739;height:310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-106;width:2005;height:5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5/11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412;width:7738;height:5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30;width:7738;height:5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48;width:7738;height:5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966;width:7738;height:5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Inscripción del Equipo de Conducción de los Servicios Educativos para la Capacitación del Sistema Único de Nove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484;width:7738;height:5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-107;width:2580;height:3109">
                    <v:group id="shape_0" style="position:absolute;left:104;top:-107;width:2579;height:3106">
                      <v:shape id="shape_0" fillcolor="white" stroked="f" o:allowincell="f" style="position:absolute;left:105;top:-107;width:1717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410;width:1717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28;width:1717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46;width:2004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964;width:2004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482;width:2577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-106;width:2578;height:31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526;width:4554;height:476">
                  <v:shape id="shape_0" stroked="f" o:allowincell="f" style="position:absolute;left:5841;top:2526;width:1179;height:4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526;width:3541;height:4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5610</wp:posOffset>
                </wp:positionH>
                <wp:positionV relativeFrom="paragraph">
                  <wp:posOffset>-540385</wp:posOffset>
                </wp:positionV>
                <wp:extent cx="2945130" cy="534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218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2.1pt;mso-wrap-distance-left:9.05pt;mso-wrap-distance-right:9.05pt;mso-wrap-distance-top:0pt;mso-wrap-distance-bottom:0pt;margin-top:-42.55pt;mso-position-vertical-relative:text;margin-left:1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218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32"/>
          <w:lang w:val="es-ES_tradnl"/>
        </w:rPr>
      </w:pPr>
      <w:r>
        <w:rPr>
          <w:rFonts w:cs="Calibri" w:ascii="Calibri" w:hAnsi="Calibri"/>
          <w:b/>
          <w:sz w:val="32"/>
          <w:szCs w:val="32"/>
          <w:lang w:val="es-ES_tradnl"/>
        </w:rPr>
        <w:t>MUY IMPORTANT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Inscripción del Equipo de Conducción de los Servicios Educativos para la Capacitación del Sistema Único de Novedades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8"/>
          <w:szCs w:val="28"/>
          <w:lang w:val="es-ES_tradnl"/>
        </w:rPr>
      </w:pPr>
      <w:r>
        <w:rPr>
          <w:rFonts w:cs="Calibri" w:ascii="Calibri" w:hAnsi="Calibri"/>
          <w:i/>
          <w:iCs/>
          <w:sz w:val="28"/>
          <w:szCs w:val="28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 w:eastAsia="en-US"/>
        </w:rPr>
      </w:pPr>
      <w:r>
        <w:rPr>
          <w:rFonts w:cs="Calibri" w:ascii="Calibri" w:hAnsi="Calibri"/>
          <w:lang w:val="es-ES_tradn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</wp:posOffset>
            </wp:positionH>
            <wp:positionV relativeFrom="paragraph">
              <wp:posOffset>133350</wp:posOffset>
            </wp:positionV>
            <wp:extent cx="5979795" cy="7294245"/>
            <wp:effectExtent l="0" t="0" r="0" b="0"/>
            <wp:wrapTight wrapText="bothSides">
              <wp:wrapPolygon edited="0">
                <wp:start x="-29" y="0"/>
                <wp:lineTo x="-29" y="21573"/>
                <wp:lineTo x="21600" y="21573"/>
                <wp:lineTo x="21600" y="0"/>
                <wp:lineTo x="-2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729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drawing>
          <wp:inline distT="0" distB="0" distL="0" distR="0">
            <wp:extent cx="6018530" cy="75044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750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sectPr>
      <w:headerReference w:type="default" r:id="rId5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6:57:00Z</dcterms:created>
  <dc:creator>jorge</dc:creator>
  <dc:description/>
  <cp:keywords/>
  <dc:language>en-US</dc:language>
  <cp:lastModifiedBy>SAMSUNG</cp:lastModifiedBy>
  <cp:lastPrinted>2018-07-03T13:01:00Z</cp:lastPrinted>
  <dcterms:modified xsi:type="dcterms:W3CDTF">2018-11-05T17:32:00Z</dcterms:modified>
  <cp:revision>3</cp:revision>
  <dc:subject/>
  <dc:title>INSTRUCTIVO PARA LOS CONSEJOS ESCOLARES</dc:title>
</cp:coreProperties>
</file>