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1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1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ODALIDAD EDUCACION ESPECIAL CARGOS (Fonoaudiólogo)</w:t>
      </w:r>
      <w:r>
        <w:rPr>
          <w:b/>
        </w:rPr>
        <w:t>: Títulos habilitantes para dicho cargo.</w:t>
      </w:r>
    </w:p>
    <w:p>
      <w:pPr>
        <w:pStyle w:val="Normal"/>
        <w:jc w:val="both"/>
        <w:rPr>
          <w:b/>
          <w:b/>
        </w:rPr>
      </w:pPr>
      <w:bookmarkStart w:id="0" w:name="_Hlk529027613"/>
      <w:r>
        <w:rPr>
          <w:b/>
          <w:u w:val="single"/>
        </w:rPr>
        <w:t>MODALIDAD PSICOLOGIA COMUNITARIA Y PEDAGOGIA SOCIAL</w:t>
      </w:r>
      <w:r>
        <w:rPr>
          <w:b/>
        </w:rPr>
        <w:t xml:space="preserve">: Cargos (Maestro Recuperador) – (Fonoaudiólogo). </w:t>
      </w:r>
      <w:bookmarkEnd w:id="0"/>
      <w:r>
        <w:rPr>
          <w:b/>
        </w:rPr>
        <w:t>Títulos habilitantes para dicho cargo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ODALIDAD ARTÍSTICA (Música):</w:t>
      </w:r>
      <w:r>
        <w:rPr>
          <w:b/>
        </w:rPr>
        <w:t xml:space="preserve"> Estudiantes de Profesorados / Títulos Habilitantes con el 50% o más de materias aprobadas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IVEL PRIMARIO Cargo (Maestro de Grado):</w:t>
      </w:r>
      <w:r>
        <w:rPr>
          <w:b/>
        </w:rPr>
        <w:t xml:space="preserve"> Estudiantes de Profesorados / Títulos Habilitantes con 75% o más de materias aprobadas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IVEL SECUNDARIO</w:t>
      </w:r>
      <w:r>
        <w:rPr>
          <w:b/>
        </w:rPr>
        <w:t xml:space="preserve"> Cargo (EMTP Informática): Profesorados / títulos Habilitantes con 25% o más de materias aprob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ODALIDAD EDUCACION ESPECIAL (Cargos): </w:t>
      </w:r>
      <w:r>
        <w:rPr>
          <w:b/>
        </w:rPr>
        <w:t>FONOAUDIÓLOGO (FO)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b/>
          <w:u w:val="single"/>
        </w:rPr>
        <w:t>MODALIDAD PSICOLOGIA COMUNITARIA Y PEDAGOGIA SOCIAL</w:t>
      </w:r>
      <w:r>
        <w:rPr>
          <w:b/>
        </w:rPr>
        <w:t xml:space="preserve">: Cargos (Maestro Recuperador) – </w:t>
      </w:r>
    </w:p>
    <w:p>
      <w:pPr>
        <w:pStyle w:val="Normal"/>
        <w:jc w:val="both"/>
        <w:rPr>
          <w:b/>
          <w:b/>
        </w:rPr>
      </w:pPr>
      <w:r>
        <w:rPr/>
        <w:t>1.- Aspirantes que acrediten más de 3 (tres) años de desempeño en la Modalidad, con título habilitante que no reviste como titular y no se encuentra en condiciones de obtener los beneficios jubilatorios. 2.- Aspirantes que acrediten más de 3 (tres) años de desempeño en la Modalidad, con título habilitante que posean un cargo titular en la misma. 3.- Aspirantes que no acrediten antigüedad en la Modalidad y posean título habilitante. 4.- Aspirantes que acrediten desempeño en la Modalidad que requiere el punto 1 y posean título de especialidad, sin título docente o capacitación (se exceptúa G.I.y G.P.) 5.- Aspirantes con título habilitante que hubieran obtenido los beneficios jubilatorios no posean otro cargo titular y que no excedan los 60 años (se exceptúa G.I., G.P.) 6.-Aspirantes con título docente y con el 45 al 59% de las materias aprobadas de la carrera que habilite para el cargo solicitado (se exceptúa G.I., G.P.)</w:t>
      </w:r>
    </w:p>
    <w:p>
      <w:pPr>
        <w:pStyle w:val="Normal"/>
        <w:jc w:val="both"/>
        <w:rPr>
          <w:b/>
          <w:b/>
          <w:shd w:fill="FBF7F0" w:val="clear"/>
        </w:rPr>
      </w:pPr>
      <w:r>
        <w:rPr>
          <w:b/>
        </w:rPr>
        <w:t>Cargo (Fonoaudiólogo).</w:t>
      </w:r>
    </w:p>
    <w:p>
      <w:pPr>
        <w:pStyle w:val="Normal"/>
        <w:jc w:val="both"/>
        <w:rPr>
          <w:b/>
          <w:b/>
          <w:shd w:fill="FBF7F0" w:val="clear"/>
        </w:rPr>
      </w:pPr>
      <w:r>
        <w:rPr>
          <w:b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4:00Z</dcterms:created>
  <dc:creator>SECRETARIA</dc:creator>
  <dc:description/>
  <cp:keywords/>
  <dc:language>en-US</dc:language>
  <cp:lastModifiedBy>maximiliano ramos</cp:lastModifiedBy>
  <cp:lastPrinted>2018-06-19T16:51:00Z</cp:lastPrinted>
  <dcterms:modified xsi:type="dcterms:W3CDTF">2018-11-03T22:35:00Z</dcterms:modified>
  <cp:revision>2</cp:revision>
  <dc:subject/>
  <dc:title>DIRECCIÓN GENERAL</dc:title>
</cp:coreProperties>
</file>