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8460</wp:posOffset>
                </wp:positionH>
                <wp:positionV relativeFrom="paragraph">
                  <wp:posOffset>77470</wp:posOffset>
                </wp:positionV>
                <wp:extent cx="294513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215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9.1pt;mso-wrap-distance-left:9.05pt;mso-wrap-distance-right:9.05pt;mso-wrap-distance-top:0pt;mso-wrap-distance-bottom:0pt;margin-top:6.1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215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17049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04960"/>
                          <a:chOff x="0" y="0"/>
                          <a:chExt cx="6066000" cy="1704960"/>
                        </a:xfrm>
                      </wpg:grpSpPr>
                      <wps:wsp>
                        <wps:cNvSpPr/>
                        <wps:spPr>
                          <a:xfrm>
                            <a:off x="0" y="170496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48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48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3/10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76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376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10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Cobertura Espacios / Perspectiva Resolución 5886/03 (ISFD N° 10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394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48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48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768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536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3040"/>
                                  <a:ext cx="11754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1080"/>
                                  <a:ext cx="11754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38760"/>
                                  <a:ext cx="15112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48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58560"/>
                            <a:ext cx="267084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134.2pt" coordorigin="349,9" coordsize="9553,2684">
                <v:line id="shape_0" from="349,2694" to="9891,269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2342">
                  <v:group id="shape_0" style="position:absolute;left:2756;top:9;width:7146;height:234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3/10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399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789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180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570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Cobertura Espacios / Perspectiva Resolución 5886/03 (ISFD N° 10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961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2342">
                    <v:group id="shape_0" style="position:absolute;left:373;top:9;width:2381;height:2341">
                      <v:shape id="shape_0" fillcolor="white" stroked="f" o:allowincell="f" style="position:absolute;left:373;top: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39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78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179;width:1850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570;width:1850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1960;width:237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9;width:2380;height:23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1991;width:4207;height:359">
                  <v:shape id="shape_0" stroked="f" o:allowincell="f" style="position:absolute;left:5672;top:1991;width:1089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1991;width:3271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Cobertura Espacios / Perspectiva Resolución 5886/03 (ISFD N°1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 da difunde la convocatoria para la cobertura de espacios / perspectivas deL I.S.F.D.  N° 101: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48375" cy="7105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5975" cy="8791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38850" cy="9763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00750" cy="838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8:16:00Z</dcterms:created>
  <dc:creator>jorge</dc:creator>
  <dc:description/>
  <cp:keywords/>
  <dc:language>en-US</dc:language>
  <cp:lastModifiedBy>maximiliano ramos</cp:lastModifiedBy>
  <cp:lastPrinted>2018-07-12T15:59:00Z</cp:lastPrinted>
  <dcterms:modified xsi:type="dcterms:W3CDTF">2018-11-03T18:16:00Z</dcterms:modified>
  <cp:revision>2</cp:revision>
  <dc:subject/>
  <dc:title>INSTRUCTIVO PARA LOS CONSEJOS ESCOLARES</dc:title>
</cp:coreProperties>
</file>