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214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214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87706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877040"/>
                          <a:chOff x="0" y="0"/>
                          <a:chExt cx="6066000" cy="1877040"/>
                        </a:xfrm>
                      </wpg:grpSpPr>
                      <wps:wsp>
                        <wps:cNvSpPr/>
                        <wps:spPr>
                          <a:xfrm>
                            <a:off x="0" y="187704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63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63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2520"/>
                                <a:ext cx="45378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5400"/>
                                <a:ext cx="45378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7920"/>
                                <a:ext cx="45378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90800"/>
                                <a:ext cx="45378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arga de PDD Equipos de Distri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4040"/>
                                <a:ext cx="45378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63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63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10076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4680"/>
                                  <a:ext cx="10076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7920"/>
                                  <a:ext cx="11754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0440"/>
                                  <a:ext cx="11754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63320"/>
                                  <a:ext cx="151128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12000" cy="163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386360"/>
                            <a:ext cx="267084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47.75pt" coordorigin="349,9" coordsize="9553,2955">
                <v:line id="shape_0" from="349,2965" to="9891,29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578">
                  <v:group id="shape_0" style="position:absolute;left:2756;top:9;width:7146;height:25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38;width:714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868;width:714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297;width:714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727;width:714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arga de PDD Equipos de Distri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2157;width:714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578">
                    <v:group id="shape_0" style="position:absolute;left:373;top:9;width:2381;height:2576">
                      <v:shape id="shape_0" fillcolor="white" stroked="f" o:allowincell="f" style="position:absolute;left:373;top:9;width:158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38;width:158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867;width:158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297;width:1850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726;width:1850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2156;width:237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10;width:2380;height:257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192;width:4207;height:395">
                  <v:shape id="shape_0" stroked="f" o:allowincell="f" style="position:absolute;left:5672;top:2192;width:1089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192;width:3271;height:3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ECRETARÍA DE ASUNTOS DOCENTES DE AVELLANEDA cumple en difundir información recibida de la Dirección de Gestión de Asuntos Docentes en referencia a carga de PDD de Equipos de Distrito, dependiente de la Dirección de Psicología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es-AR" w:eastAsia="es-AR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n virtud a consultas realizadas a esta Dirección en relación a la carga de los Equipos de Distrito, que depende de la Dirección de Psicología, se informa que la misma deberá realizarse en el establecimiento educativo donde presentan servicios reales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Para efectivizar dicha carga se crearon los siguientes códigos PID que identifican los desempeños en EQUIPOS DE DISTRITO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/FOD:    FONOAUDIOLOGO DE DISTRITO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/MRD:   MAESTRO RECUPERADOR DE DISTRITO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/DOD:   MEDICO ORIENTADOR DE DISTRITO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/OSD:   ORIENTADOR SOCIAL DE DISTRITO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/OED:   ORIENTADOR EDUCACIONAL DE DISTRITO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Y a los códigos /OS; /OE; /MR; /FO y /DO se les habilito la posibilidad de usar el botón [CAMBIAR PID]”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4:00Z</dcterms:created>
  <dc:creator>jorge</dc:creator>
  <dc:description/>
  <cp:keywords/>
  <dc:language>en-US</dc:language>
  <cp:lastModifiedBy>maximiliano ramos</cp:lastModifiedBy>
  <cp:lastPrinted>2018-07-12T15:59:00Z</cp:lastPrinted>
  <dcterms:modified xsi:type="dcterms:W3CDTF">2018-11-02T14:54:00Z</dcterms:modified>
  <cp:revision>2</cp:revision>
  <dc:subject/>
  <dc:title>INSTRUCTIVO PARA LOS CONSEJOS ESCOLARES</dc:title>
</cp:coreProperties>
</file>