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8460</wp:posOffset>
                </wp:positionH>
                <wp:positionV relativeFrom="paragraph">
                  <wp:posOffset>77470</wp:posOffset>
                </wp:positionV>
                <wp:extent cx="29451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213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9.1pt;mso-wrap-distance-left:9.05pt;mso-wrap-distance-right:9.05pt;mso-wrap-distance-top:0pt;mso-wrap-distance-bottom:0pt;margin-top:6.1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213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87706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877040"/>
                          <a:chOff x="0" y="0"/>
                          <a:chExt cx="6066000" cy="1877040"/>
                        </a:xfrm>
                      </wpg:grpSpPr>
                      <wps:wsp>
                        <wps:cNvSpPr/>
                        <wps:spPr>
                          <a:xfrm>
                            <a:off x="0" y="187704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63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63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2/11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520"/>
                                <a:ext cx="45378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5400"/>
                                <a:ext cx="45378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7920"/>
                                <a:ext cx="45378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0800"/>
                                <a:ext cx="45378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Rectificación período de CAD en SET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4040"/>
                                <a:ext cx="45378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63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63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10076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4680"/>
                                  <a:ext cx="10076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7920"/>
                                  <a:ext cx="11754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0440"/>
                                  <a:ext cx="11754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63320"/>
                                  <a:ext cx="151128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12000" cy="1636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386360"/>
                            <a:ext cx="267084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47.75pt" coordorigin="349,9" coordsize="9553,2955">
                <v:line id="shape_0" from="349,2965" to="9891,29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578">
                  <v:group id="shape_0" style="position:absolute;left:2756;top:9;width:7146;height:257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2/11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438;width:7145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868;width:7145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297;width:7145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727;width:7145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ctificación período de CAD en SET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2157;width:7145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578">
                    <v:group id="shape_0" style="position:absolute;left:373;top:9;width:2381;height:2576">
                      <v:shape id="shape_0" fillcolor="white" stroked="f" o:allowincell="f" style="position:absolute;left:373;top:9;width:1586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438;width:1586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867;width:1586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297;width:1850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726;width:1850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2156;width:237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10;width:2380;height:25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2192;width:4207;height:395">
                  <v:shape id="shape_0" stroked="f" o:allowincell="f" style="position:absolute;left:5672;top:2192;width:1089;height:3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2192;width:3271;height:3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CRETARÍA DE ASUNTOS DOCENTES DE AVELLANEDA transcribe información de la DIRECCIÓN INSPECCIÓN GENERAL de fecha 1/11/2018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/>
        <w:t>“</w:t>
      </w:r>
      <w:r>
        <w:rPr/>
        <w:t xml:space="preserve">Esta DIRECCIÓN DE INSPECCIÓN GENERAL informa que el período de Calificación Anual Docente a </w:t>
      </w:r>
      <w:r>
        <w:rPr>
          <w:u w:val="single"/>
        </w:rPr>
        <w:t>consignar en la Planilla S.E.T 4</w:t>
      </w:r>
      <w:r>
        <w:rPr/>
        <w:t xml:space="preserve"> abarca desde el </w:t>
      </w:r>
      <w:r>
        <w:rPr>
          <w:b/>
        </w:rPr>
        <w:t>16/11/2017 al 15/11/2018</w:t>
      </w:r>
      <w:r>
        <w:rPr/>
        <w:t>”.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30:00Z</dcterms:created>
  <dc:creator>jorge</dc:creator>
  <dc:description/>
  <cp:keywords/>
  <dc:language>en-US</dc:language>
  <cp:lastModifiedBy>maximiliano ramos</cp:lastModifiedBy>
  <cp:lastPrinted>2018-07-12T15:59:00Z</cp:lastPrinted>
  <dcterms:modified xsi:type="dcterms:W3CDTF">2018-11-02T03:30:00Z</dcterms:modified>
  <cp:revision>2</cp:revision>
  <dc:subject/>
  <dc:title>INSTRUCTIVO PARA LOS CONSEJOS ESCOLARES</dc:title>
</cp:coreProperties>
</file>