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-437515</wp:posOffset>
                </wp:positionV>
                <wp:extent cx="294513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12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pt;mso-wrap-distance-left:9.05pt;mso-wrap-distance-right:9.05pt;mso-wrap-distance-top:0pt;mso-wrap-distance-bottom:0pt;margin-top:-34.4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12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-1905</wp:posOffset>
                </wp:positionV>
                <wp:extent cx="6569710" cy="24460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446200"/>
                          <a:chOff x="0" y="0"/>
                          <a:chExt cx="6569640" cy="2446200"/>
                        </a:xfrm>
                      </wpg:grpSpPr>
                      <wps:wsp>
                        <wps:cNvSpPr/>
                        <wps:spPr>
                          <a:xfrm>
                            <a:off x="0" y="24462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1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1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1/10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496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064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632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164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-ACTUALIZACIÓN DE VACANTES-  Llamado a Concurso de Títulos, Antecedentes y Oposición para la cobertura de cargos vacantes de Director y Vicedirector de Escuelas de Educación Técnicas (Comunicado 209/18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732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13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13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5496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1064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320"/>
                                  <a:ext cx="12733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1280"/>
                                  <a:ext cx="12733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76600"/>
                                  <a:ext cx="16369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13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806120"/>
                            <a:ext cx="2891880" cy="3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0.15pt;width:517.3pt;height:192.6pt" coordorigin="77,-3" coordsize="10346,3852">
                <v:line id="shape_0" from="77,3849" to="10410,38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-3;width:10318;height:3360">
                  <v:group id="shape_0" style="position:absolute;left:2684;top:-3;width:7739;height:33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-3;width:2005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1/10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5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11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67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3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-ACTUALIZACIÓN DE VACANTES-  Llamado a Concurso de Títulos, Antecedentes y Oposición para la cobertura de cargos vacantes de Director y Vicedirector de Escuelas de Educación Técnicas (Comunicado 209/18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79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-3;width:2580;height:3360">
                    <v:group id="shape_0" style="position:absolute;left:104;top:-3;width:2579;height:3357">
                      <v:shape id="shape_0" fillcolor="white" stroked="f" o:allowincell="f" style="position:absolute;left:105;top:-3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56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116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676;width:2004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235;width:2004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795;width:257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-2;width:2578;height:33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841;width:4554;height:515">
                  <v:shape id="shape_0" stroked="f" o:allowincell="f" style="position:absolute;left:5841;top:2841;width:1179;height:5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841;width:3541;height:5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</w:t>
        <w:tab/>
        <w:t xml:space="preserve">difundir el ANEXO 1 correspondiente al Expte N° 5805-4807073 /09 alc. 7 en referencia a la ACTUALIZACIÓN DE VACANTES del llamado a Concurso de Títulos, Antecedentes y Oposición para la cobertura con carácter titular de cargos vacantes de Director y Vicedirector de Escuelas de Educación Técnicas, el cual podrán solicitar para fotocopiar o descargar de nuestro sitio web </w:t>
      </w:r>
      <w:hyperlink r:id="rId3">
        <w:r>
          <w:rPr>
            <w:rStyle w:val="InternetLink"/>
            <w:rFonts w:cs="Calibri" w:ascii="Calibri" w:hAnsi="Calibri"/>
            <w:lang w:val="es-AR"/>
          </w:rPr>
          <w:t>www.sadavellaneda.com.ar</w:t>
        </w:r>
      </w:hyperlink>
      <w:r>
        <w:rPr>
          <w:rFonts w:cs="Calibri" w:ascii="Calibri" w:hAnsi="Calibri"/>
          <w:lang w:val="es-AR"/>
        </w:rPr>
        <w:t xml:space="preserve"> 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Link de Descarga Directa: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AR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  <w:lang w:val="es-AR"/>
          </w:rPr>
          <w:t>http://www.sadavellaneda.com.ar/index.php/repository/Normativas-de-Uso-Cotidiano/Concursos/Concurso-Vicedirector-y-Director-Educaci%C3%B3n-T%C3%A9cnica/</w:t>
        </w:r>
      </w:hyperlink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titular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0725</wp:posOffset>
                </wp:positionH>
                <wp:positionV relativeFrom="paragraph">
                  <wp:posOffset>8890</wp:posOffset>
                </wp:positionV>
                <wp:extent cx="1270" cy="29483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5pt;margin-top:0.7pt;width:0.05pt;height:23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en referencia a _______________________________________________________________________________________ _____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7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yperlink" Target="http://www.sadavellaneda.com.ar/index.php/repository/Normativas-de-Uso-Cotidiano/Concursos/Concurso-Vicedirector-y-Director-Educaci&#243;n-T&#233;cnica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3:00Z</dcterms:created>
  <dc:creator>jorge</dc:creator>
  <dc:description/>
  <cp:keywords/>
  <dc:language>en-US</dc:language>
  <cp:lastModifiedBy>Yésica</cp:lastModifiedBy>
  <cp:lastPrinted>2017-12-07T14:42:00Z</cp:lastPrinted>
  <dcterms:modified xsi:type="dcterms:W3CDTF">2018-11-01T04:15:00Z</dcterms:modified>
  <cp:revision>4</cp:revision>
  <dc:subject/>
  <dc:title>INSTRUCTIVO PARA LOS CONSEJOS ESCOLARES</dc:title>
</cp:coreProperties>
</file>