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908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61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7.15pt;width:274.8pt;height:35.25pt" coordorigin="1690,14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14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7;top:14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61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ASUNTOS DOCENTES DE AVELLANEDA INFORMA CAMBIO DE HORARIO Y DE  METODOLOGÍA DE INSCRIPCIÓN A LOS LISTADOS 108 A (IN-FINE), 108 B (IN-FINE) Y EMERGENCIA A PARTIR DEL DÍA </w:t>
      </w:r>
      <w:r>
        <w:rPr>
          <w:b/>
          <w:sz w:val="28"/>
          <w:szCs w:val="28"/>
          <w:u w:val="single"/>
        </w:rPr>
        <w:t xml:space="preserve">JUEVES 11/04/2013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TÉCN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TÉCN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285</wp:posOffset>
            </wp:positionH>
            <wp:positionV relativeFrom="paragraph">
              <wp:posOffset>-219710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-381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-0.3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6985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0.5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830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ARGOS/CÓDIG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ARGOS/CÓDIG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19:00Z</dcterms:created>
  <dc:creator>SECRETARIA</dc:creator>
  <dc:description/>
  <dc:language>en-US</dc:language>
  <cp:lastModifiedBy>SAMSUNG</cp:lastModifiedBy>
  <cp:lastPrinted>2013-04-04T16:14:00Z</cp:lastPrinted>
  <dcterms:modified xsi:type="dcterms:W3CDTF">2013-04-04T19:19:00Z</dcterms:modified>
  <cp:revision>2</cp:revision>
  <dc:subject/>
  <dc:title>DIRECCIÓN GENERAL</dc:title>
</cp:coreProperties>
</file>