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06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06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04960"/>
                          <a:chOff x="0" y="0"/>
                          <a:chExt cx="60660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0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537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076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1754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38760"/>
                                  <a:ext cx="15112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58560"/>
                            <a:ext cx="26708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4.2pt" coordorigin="349,9" coordsize="9553,2684">
                <v:line id="shape_0" from="349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42">
                  <v:group id="shape_0" style="position:absolute;left:2756;top:9;width:7146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0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9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89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8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70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61;width:714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42">
                    <v:group id="shape_0" style="position:absolute;left:373;top:9;width:2381;height:2341">
                      <v:shape id="shape_0" fillcolor="white" stroked="f" o:allowincell="f" style="position:absolute;left:373;top: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39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89;width:158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79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70;width:185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60;width:23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1991;width:4207;height:359">
                  <v:shape id="shape_0" stroked="f" o:allowincell="f" style="position:absolute;left:5672;top:1991;width:1089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1991;width:3271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bertura Espacios / Perspectiva Resolución 5886/03 (ISFD N°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 da difunde la convocatoria para la cobertura de espacios / perspectivas deL I.S.F.D.  N° 100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7140" cy="4433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3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0-30T15:13:00Z</dcterms:modified>
  <cp:revision>2</cp:revision>
  <dc:subject/>
  <dc:title>INSTRUCTIVO PARA LOS CONSEJOS ESCOLARES</dc:title>
</cp:coreProperties>
</file>