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 JERÁRQUICO TRANSITORIO DE MAESTRO SECRETARIO N° 43 DE AVELLANEDA (Provisional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 JERÁRQUICO TRANSITORIO DE MAESTRO SECRETARIO N° 43 DE AVELLANEDA (Provisional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85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s-AR"/>
        </w:rPr>
      </w:r>
      <w:bookmarkStart w:id="0" w:name="bookmark5"/>
      <w:bookmarkStart w:id="1" w:name="bookmark5"/>
      <w:bookmarkEnd w:id="1"/>
    </w:p>
    <w:p>
      <w:pPr>
        <w:pStyle w:val="Normal"/>
        <w:widowControl w:val="false"/>
        <w:ind w:right="22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ind w:right="220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bookmarkStart w:id="2" w:name="bookmark1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1. Convocar a:</w:t>
      </w:r>
      <w:bookmarkEnd w:id="2"/>
    </w:p>
    <w:p>
      <w:pPr>
        <w:pStyle w:val="Normal"/>
        <w:widowControl w:val="false"/>
        <w:ind w:left="709" w:firstLine="709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Art. 75° inc. 6.4.3 Ítem: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 xml:space="preserve">A. Docentes titulares que cumplan con los requisitos de antigüedad </w:t>
      </w:r>
      <w:r>
        <w:rPr>
          <w:rFonts w:eastAsia="Arial Unicode MS;Arial" w:cs="Arial" w:ascii="Arial" w:hAnsi="Arial"/>
          <w:b/>
          <w:bCs/>
          <w:color w:val="000000"/>
          <w:sz w:val="21"/>
          <w:szCs w:val="21"/>
          <w:lang w:val="es-AR" w:eastAsia="es-AR" w:bidi="es-ES"/>
        </w:rPr>
        <w:t>exigidos para el cargo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>B. Docentes titulares, que no cumplan con los requisitos de antigüedad exigidos para el cargo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>C. Personal docente Provisional, en el orden establecido en A1, A2, A3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  <w:lang w:val="en-US"/>
                              </w:rPr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"/>
                                <w:szCs w:val="2"/>
                                <w:lang w:val="en-US"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"/>
                                <w:szCs w:val="2"/>
                                <w:lang w:val="en-US" w:bidi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  <w:lang w:val="en-US"/>
                        </w:rPr>
                        <w:t>2. Cargos a cubri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2"/>
                          <w:szCs w:val="2"/>
                          <w:lang w:val="en-US" w:bidi="es-E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"/>
                          <w:szCs w:val="2"/>
                          <w:lang w:val="en-US" w:bidi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bookmarkStart w:id="3" w:name="bookmark2"/>
            <w:bookmarkEnd w:id="3"/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Dirección</w:t>
            </w:r>
          </w:p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EEP 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bidi="es-ES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PRO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Jubilación (TM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3. Comisión Evaluadora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INSPECTOR: Titular:</w:t>
        <w:tab/>
        <w:t xml:space="preserve">    </w:t>
        <w:tab/>
        <w:t>DIGIACOMO, Nancy</w:t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Suplente:</w:t>
        <w:tab/>
        <w:tab/>
        <w:t xml:space="preserve">KOPILOFF, Marta </w:t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DIRECTOR:   Titular: </w:t>
        <w:tab/>
        <w:tab/>
        <w:t>LÓPEZ, María de las Mercedes (EEP 7)</w:t>
      </w:r>
    </w:p>
    <w:p>
      <w:pPr>
        <w:pStyle w:val="Normal"/>
        <w:widowControl w:val="false"/>
        <w:ind w:left="709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Suplente:</w:t>
        <w:tab/>
        <w:tab/>
        <w:t>PACIELLO, Silvia (EEP 52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MAESTRA </w:t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SECRETARIA:   Titular:</w:t>
        <w:tab/>
        <w:tab/>
        <w:t>GNOPKO, Irina (EEP 53)</w:t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ab/>
        <w:t xml:space="preserve">              Suplente: </w:t>
        <w:tab/>
        <w:t>JUAREZ, María (EEP 15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  <w:bookmarkStart w:id="4" w:name="bookmark3"/>
      <w:bookmarkStart w:id="5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  <w:t xml:space="preserve">4- CRONOGRAMA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DE ACCIONES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5/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3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 xml:space="preserve"> 0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scriptos en condiciones de aspir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9/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A partir d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icio de Pruebas de Selección</w:t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bidi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 w:bidi="es-ES"/>
        </w:rPr>
      </w:r>
      <w:bookmarkStart w:id="6" w:name="bookmark4"/>
      <w:bookmarkStart w:id="7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bookmarkStart w:id="8" w:name="bookmark4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5. Temario y Bibliografía: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- Disposición 242/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Firma Inspector Jefe Distrital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de la totalidad del personal docente del establecimiento habilitado por Estatuto y su Reglamentación para aspirar al cargo que se convoca, dentro del período comprendido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1:00Z</dcterms:created>
  <dc:creator>Juan Andres Flores</dc:creator>
  <dc:description/>
  <cp:keywords/>
  <dc:language>en-US</dc:language>
  <cp:lastModifiedBy>maximiliano ramos</cp:lastModifiedBy>
  <dcterms:modified xsi:type="dcterms:W3CDTF">2018-10-25T16:07:00Z</dcterms:modified>
  <cp:revision>3</cp:revision>
  <dc:subject/>
  <dc:title/>
</cp:coreProperties>
</file>