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90110</wp:posOffset>
            </wp:positionH>
            <wp:positionV relativeFrom="paragraph">
              <wp:posOffset>-213360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20320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202 / 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16pt;width:274.8pt;height:35.25pt" coordorigin="1703,320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320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60;top:321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202 / 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830</wp:posOffset>
                </wp:positionH>
                <wp:positionV relativeFrom="paragraph">
                  <wp:posOffset>288925</wp:posOffset>
                </wp:positionV>
                <wp:extent cx="6604000" cy="195389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1953720"/>
                          <a:chOff x="0" y="0"/>
                          <a:chExt cx="6603840" cy="1953720"/>
                        </a:xfrm>
                      </wpg:grpSpPr>
                      <wps:wsp>
                        <wps:cNvSpPr/>
                        <wps:spPr>
                          <a:xfrm>
                            <a:off x="0" y="1953720"/>
                            <a:ext cx="65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586200" cy="170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6640" y="0"/>
                              <a:ext cx="4939560" cy="170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801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23/10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368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UPERIOR ARTÍST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6772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140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3616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DIFÍCIL COBERTURA ESCUELA DE MÚSICA POPULAR (DICCIÓN PORTUGUESA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1984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6640" cy="170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5200" cy="1703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656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3680"/>
                                  <a:ext cx="109656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67720"/>
                                  <a:ext cx="109656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51400"/>
                                  <a:ext cx="127944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35440"/>
                                  <a:ext cx="127944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19120"/>
                                  <a:ext cx="164520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45920" cy="1703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8480" y="1442880"/>
                            <a:ext cx="2907000" cy="26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38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5840" y="0"/>
                              <a:ext cx="22611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22.75pt;width:520pt;height:153.8pt" coordorigin="-258,455" coordsize="10400,3076">
                <v:line id="shape_0" from="-258,3532" to="10129,353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0;top:455;width:10372;height:2685">
                  <v:group id="shape_0" style="position:absolute;left:2363;top:455;width:7779;height:2683">
                    <v:shape id="shape_0" fillcolor="white" stroked="t" o:allowincell="f" style="position:absolute;left:2364;top:455;width:2015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23/10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902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UPERIOR ARTÍST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1349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1796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2244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IFÍCIL COBERTURA ESCUELA DE MÚSICA POPULAR (DICCIÓN PORTUGUESA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2691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0;top:455;width:2593;height:2685">
                    <v:group id="shape_0" style="position:absolute;left:-230;top:455;width:2591;height:2682">
                      <v:shape id="shape_0" fillcolor="white" stroked="f" o:allowincell="f" style="position:absolute;left:-230;top:455;width:1726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902;width:1726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1349;width:1726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1796;width:2014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2243;width:2014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2690;width:2590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29;top:456;width:2591;height:268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35;top:2727;width:4578;height:411">
                  <v:shape id="shape_0" stroked="f" o:allowincell="f" style="position:absolute;left:5535;top:2727;width:1186;height:4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2;top:2727;width:3560;height:4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8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drawing>
          <wp:inline distT="0" distB="0" distL="0" distR="0">
            <wp:extent cx="5537200" cy="67970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679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0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20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drawing>
          <wp:inline distT="0" distB="0" distL="0" distR="0">
            <wp:extent cx="6330315" cy="48044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480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9:27:00Z</dcterms:created>
  <dc:creator>SAMSUNG</dc:creator>
  <dc:description/>
  <cp:keywords/>
  <dc:language>en-US</dc:language>
  <cp:lastModifiedBy>maximiliano ramos</cp:lastModifiedBy>
  <cp:lastPrinted>2018-08-22T10:49:00Z</cp:lastPrinted>
  <dcterms:modified xsi:type="dcterms:W3CDTF">2018-10-23T19:27:00Z</dcterms:modified>
  <cp:revision>2</cp:revision>
  <dc:subject/>
  <dc:title/>
</cp:coreProperties>
</file>