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AR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4380</wp:posOffset>
            </wp:positionH>
            <wp:positionV relativeFrom="paragraph">
              <wp:posOffset>-434340</wp:posOffset>
            </wp:positionV>
            <wp:extent cx="1600200" cy="638175"/>
            <wp:effectExtent l="0" t="0" r="0" b="0"/>
            <wp:wrapTight wrapText="bothSides">
              <wp:wrapPolygon edited="0">
                <wp:start x="-128" y="0"/>
                <wp:lineTo x="-128" y="20950"/>
                <wp:lineTo x="21600" y="20950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AR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14859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195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11.7pt;width:225pt;height:35.95pt" coordorigin="2159,234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234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234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195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s-AR" w:eastAsia="en-US"/>
        </w:rPr>
      </w:pPr>
      <w:r>
        <w:rPr>
          <w:rFonts w:cs="Book Antiqua" w:ascii="Book Antiqua" w:hAnsi="Book Antiqua"/>
          <w:b/>
          <w:bCs/>
          <w:color w:val="000000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67640</wp:posOffset>
                </wp:positionV>
                <wp:extent cx="6035675" cy="23361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760" cy="2336040"/>
                          <a:chOff x="0" y="0"/>
                          <a:chExt cx="6035760" cy="2336040"/>
                        </a:xfrm>
                      </wpg:grpSpPr>
                      <wpg:grpSp>
                        <wpg:cNvGrpSpPr/>
                        <wpg:grpSpPr>
                          <a:xfrm>
                            <a:off x="1509480" y="0"/>
                            <a:ext cx="4526280" cy="233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73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10/10/20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9160"/>
                              <a:ext cx="452628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Todos los Niveles y Modalidad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8680"/>
                              <a:ext cx="452628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67840"/>
                              <a:ext cx="452628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Directivos / Secretari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57000"/>
                              <a:ext cx="452628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-Muy  Importante – Ampliación de Días y Horarios de Recepción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bidi="ar-SA" w:val="es-CO"/>
                                  </w:rPr>
                                  <w:t>a de Novedades de Altas, Ceses y Prolongaciones de Suplencia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6160"/>
                              <a:ext cx="452628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Área de 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1508760" cy="233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8040" cy="2334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0512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8440"/>
                                <a:ext cx="100512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7960"/>
                                <a:ext cx="100512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67120"/>
                                <a:ext cx="117216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556280"/>
                                <a:ext cx="117216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945440"/>
                                <a:ext cx="150732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508040" cy="2335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3.2pt;width:475.25pt;height:184pt" coordorigin="-1,264" coordsize="9505,3680">
                <v:group id="shape_0" style="position:absolute;left:2376;top:264;width:7128;height:3678">
                  <v:shape id="shape_0" fillcolor="white" stroked="t" o:allowincell="f" style="position:absolute;left:2376;top:264;width:1847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10/10/20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6;top:877;width:7127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Todos los Niveles y Modalidad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6;top:1490;width:7127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6;top:2103;width:7127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Directivos / Secretari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6;top:2716;width:7127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-Muy  Importante – Ampliación de Días y Horarios de Recepción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bidi="ar-SA" w:val="es-CO"/>
                            </w:rPr>
                            <w:t>a de Novedades de Altas, Ceses y Prolongaciones de Suplencia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6;top:3329;width:7127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Área de 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265;width:2376;height:3678">
                  <v:group id="shape_0" style="position:absolute;left:-1;top:265;width:2375;height:3676">
                    <v:shape id="shape_0" fillcolor="white" stroked="f" o:allowincell="f" style="position:absolute;left:-1;top:265;width:1582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877;width:1582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490;width:1582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103;width:1845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716;width:1845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3329;width:2373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265;width:2374;height:36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aps/>
          <w:sz w:val="28"/>
          <w:szCs w:val="28"/>
        </w:rPr>
        <w:t xml:space="preserve">Ampliación de Días y Horarios de </w:t>
      </w:r>
      <w:r>
        <w:rPr>
          <w:rFonts w:cs="Arial" w:ascii="Arial" w:hAnsi="Arial"/>
          <w:caps/>
          <w:sz w:val="28"/>
          <w:szCs w:val="28"/>
          <w:lang w:val="es-CO"/>
        </w:rPr>
        <w:t>RECEPCIÓN de Novedades de Altas, Ceses y Prolongaciones de Suplencias</w:t>
      </w:r>
    </w:p>
    <w:p>
      <w:pPr>
        <w:pStyle w:val="Normal"/>
        <w:spacing w:lineRule="auto" w:line="360"/>
        <w:rPr>
          <w:rFonts w:ascii="Arial" w:hAnsi="Arial" w:cs="Arial"/>
          <w:caps/>
          <w:sz w:val="28"/>
          <w:szCs w:val="28"/>
          <w:lang w:val="es-CO"/>
        </w:rPr>
      </w:pPr>
      <w:r>
        <w:rPr>
          <w:rFonts w:cs="Arial" w:ascii="Arial" w:hAnsi="Arial"/>
          <w:caps/>
          <w:sz w:val="28"/>
          <w:szCs w:val="28"/>
          <w:lang w:val="es-CO"/>
        </w:rPr>
      </w:r>
    </w:p>
    <w:p>
      <w:pPr>
        <w:pStyle w:val="Textoindependiente2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ÍA DE ASUNTOS DOCENTES DE AVELLANEDA INFORMA QUE A PARTIR DEL DÍA MARTES 16/10/2018 LA RECEPCIÓN  DE NOVEDADES DE ALTAS, CESES Y PROLONGACIONES DE SUPLENCIAS SE REALIZARÁ DE LUNES A  VIERNES EN EL HORARIO DE 10:00 A 14:00 HORAS EN LA SEDE DE S.A.D. UBICADA EN LA CALLE AV. MITRE N° 726  (1° PISO) DE LA CIUDAD DE AVELLANEDA.</w:t>
      </w:r>
    </w:p>
    <w:p>
      <w:pPr>
        <w:pStyle w:val="Textoindependiente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oindependiente2"/>
        <w:spacing w:lineRule="auto" w:line="240" w:before="0" w:after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3"/>
      <w:type w:val="nextPage"/>
      <w:pgSz w:w="11906" w:h="16838"/>
      <w:pgMar w:left="1701" w:right="760" w:gutter="0" w:header="72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  <w:color w:val="00000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8000"/>
      <w:lang w:val="es-MX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6:36:00Z</dcterms:created>
  <dc:creator>SECRETARIA</dc:creator>
  <dc:description/>
  <cp:keywords/>
  <dc:language>en-US</dc:language>
  <cp:lastModifiedBy>SAMSUNG</cp:lastModifiedBy>
  <cp:lastPrinted>2018-10-10T13:39:00Z</cp:lastPrinted>
  <dcterms:modified xsi:type="dcterms:W3CDTF">2018-10-10T16:49:00Z</dcterms:modified>
  <cp:revision>9</cp:revision>
  <dc:subject/>
  <dc:title/>
</cp:coreProperties>
</file>