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A RECLAMOS DE MOVIMIENTO ANUAL DOCENTE 2018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M.A.D. Y ACRECENTA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A RECLAMOS DE MOVIMIENTO ANUAL DOCENTE 2018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M.A.D. Y ACRECENTAMI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A RECLAMOS DE MOVIMIENTO ANUAL DOCENTE 2018/2019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4-10-18 al 12-10-18</w:t>
      </w:r>
      <w:r>
        <w:rPr>
          <w:i/>
          <w:sz w:val="32"/>
          <w:szCs w:val="32"/>
        </w:rPr>
        <w:t xml:space="preserve"> en la Sede del Tribunal Descentralizado N° 2 de Lanús, sito en la calle 29 de Septiembre N° 1726  - 3° piso- (Lanús), en el horario de 09:00 a 12:00 hora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9:00Z</dcterms:created>
  <dc:creator>SECRETARIA</dc:creator>
  <dc:description/>
  <dc:language>en-US</dc:language>
  <cp:lastModifiedBy>SAMSUNG</cp:lastModifiedBy>
  <cp:lastPrinted>2018-10-02T13:09:00Z</cp:lastPrinted>
  <dcterms:modified xsi:type="dcterms:W3CDTF">2018-10-02T16:13:00Z</dcterms:modified>
  <cp:revision>3</cp:revision>
  <dc:subject/>
  <dc:title/>
</cp:coreProperties>
</file>